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467"/>
        <w:ind w:left="20" w:hanging="0"/>
        <w:rPr/>
      </w:pPr>
      <w:bookmarkStart w:id="0" w:name="bookmark1"/>
      <w:r>
        <w:rPr/>
        <w:t>«Банк» аргументов из художественной и публицистической литературы</w:t>
      </w:r>
      <w:bookmarkEnd w:id="0"/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0648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8"/>
                              <w:gridCol w:w="3250"/>
                              <w:gridCol w:w="705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9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ловек и при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сприятия человеком природы как живой материи (влияния природы на душу чело</w:t>
                                    <w:softHyphen/>
                                    <w:t>века)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лово о пол</w:t>
                                    <w:softHyphen/>
                                    <w:t>ку Игореве»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я природа в «Слове» наделя</w:t>
                                    <w:softHyphen/>
                                    <w:t>ется автором человеческими чувствами, способностью раз</w:t>
                                    <w:softHyphen/>
                                    <w:t>личать добро и зло. Она преду</w:t>
                                    <w:softHyphen/>
                                    <w:t>преждает русских о несчастьях, переживает с ними горе и ра</w:t>
                                    <w:softHyphen/>
                                    <w:t>д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П. Чехов «Степь»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>Егорушка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альчик 9-ти лет, пораженный красотой степи, очеловечивает её и превращает в своего двойника: ему кажет</w:t>
                                    <w:softHyphen/>
                                    <w:t>ся, что степное пространство способно и страдать, и радо</w:t>
                                    <w:softHyphen/>
                                    <w:t>ваться, и тосковать. Его пере</w:t>
                                    <w:softHyphen/>
                                    <w:t>живания и мысли становятся не по-детски серьезными, фило</w:t>
                                    <w:softHyphen/>
                                    <w:t>софски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.Н..Толстой «Война и мир»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>Наташа Ростова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осхищаясь красотой ночи в Отрадном, го</w:t>
                                    <w:softHyphen/>
                                    <w:t>това полететь, как птица: её окрыляет увиденное.</w:t>
                                  </w: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 xml:space="preserve"> Андрей Болконск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о время поездки в Отрадное увидел ста</w:t>
                                    <w:softHyphen/>
                                    <w:t>рый дуб, и изменения, .которые впоследствии произошли в ду</w:t>
                                    <w:softHyphen/>
                                    <w:t>ше героя, связаны с красотой и величием могучего дере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8"/>
                        <w:gridCol w:w="3250"/>
                        <w:gridCol w:w="7059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4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9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ловек и природа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сприятия человеком природы как живой материи (влияния природы на душу чело</w:t>
                              <w:softHyphen/>
                              <w:t>века)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лово о пол</w:t>
                              <w:softHyphen/>
                              <w:t>ку Игореве»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я природа в «Слове» наделя</w:t>
                              <w:softHyphen/>
                              <w:t>ется автором человеческими чувствами, способностью раз</w:t>
                              <w:softHyphen/>
                              <w:t>личать добро и зло. Она преду</w:t>
                              <w:softHyphen/>
                              <w:t>преждает русских о несчастьях, переживает с ними горе и ра</w:t>
                              <w:softHyphen/>
                              <w:t>дости.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3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П. Чехов «Степь»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>Егорушка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альчик 9-ти лет, пораженный красотой степи, очеловечивает её и превращает в своего двойника: ему кажет</w:t>
                              <w:softHyphen/>
                              <w:t>ся, что степное пространство способно и страдать, и радо</w:t>
                              <w:softHyphen/>
                              <w:t>ваться, и тосковать. Его пере</w:t>
                              <w:softHyphen/>
                              <w:t>живания и мысли становятся не по-детски серьезными, фило</w:t>
                              <w:softHyphen/>
                              <w:t>софскими.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.Н..Толстой «Война и мир»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>Наташа Ростова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осхищаясь красотой ночи в Отрадном, го</w:t>
                              <w:softHyphen/>
                              <w:t>това полететь, как птица: её окрыляет увиденное.</w:t>
                            </w: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 xml:space="preserve"> Андрей Болконск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о время поездки в Отрадное увидел ста</w:t>
                              <w:softHyphen/>
                              <w:t>рый дуб, и изменения, .которые впоследствии произошли в ду</w:t>
                              <w:softHyphen/>
                              <w:t>ше героя, связаны с красотой и величием могучего дерев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3118"/>
        <w:gridCol w:w="6804"/>
      </w:tblGrid>
      <w:tr>
        <w:trPr>
          <w:trHeight w:val="1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7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стафьев «Царь-рыб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/>
            </w:pPr>
            <w:r>
              <w:rPr>
                <w:sz w:val="22"/>
                <w:szCs w:val="22"/>
              </w:rPr>
              <w:t>Рыбак</w:t>
            </w:r>
            <w:r>
              <w:rPr>
                <w:rStyle w:val="Style16"/>
                <w:sz w:val="22"/>
                <w:szCs w:val="22"/>
              </w:rPr>
              <w:t xml:space="preserve"> Утробин,</w:t>
            </w:r>
            <w:r>
              <w:rPr>
                <w:sz w:val="22"/>
                <w:szCs w:val="22"/>
              </w:rPr>
              <w:t xml:space="preserve"> поймав на крючок огромную рыбу, не в силах справиться с ней. Для то</w:t>
              <w:softHyphen/>
              <w:t>го, чтобы избежать гибели, он вынужден отпустить ее на сво</w:t>
              <w:softHyphen/>
              <w:t>боду. Встреча с рыбой, симво</w:t>
              <w:softHyphen/>
              <w:t>лизирующей нравственное на</w:t>
              <w:softHyphen/>
              <w:t>чало в природе, заставляет этого браконьера пересмотреть свои представления о жизни.</w:t>
            </w:r>
          </w:p>
        </w:tc>
      </w:tr>
      <w:tr>
        <w:trPr>
          <w:trHeight w:val="19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тиже</w:t>
              <w:softHyphen/>
              <w:t>ния пре</w:t>
              <w:softHyphen/>
              <w:t>красного в прир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Яковлев</w:t>
            </w:r>
          </w:p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буженный</w:t>
            </w:r>
          </w:p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ям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рного, непоседливого</w:t>
            </w:r>
            <w:r>
              <w:rPr>
                <w:rStyle w:val="Style16"/>
                <w:sz w:val="22"/>
                <w:szCs w:val="22"/>
              </w:rPr>
              <w:t xml:space="preserve"> Селюжонка</w:t>
            </w:r>
            <w:r>
              <w:rPr>
                <w:sz w:val="22"/>
                <w:szCs w:val="22"/>
              </w:rPr>
              <w:t xml:space="preserve"> однажды в пионер</w:t>
              <w:softHyphen/>
              <w:t>ском лагере разбудили соловьи. Рассердившись, с камнем в ру</w:t>
              <w:softHyphen/>
              <w:t>ке, он решает расправиться с птицами, но замирает, заворо</w:t>
              <w:softHyphen/>
              <w:t>женный пением соловья. Что- то стронулось в душе мальчи</w:t>
              <w:softHyphen/>
              <w:t>ка, ему захотелось увидеть, а потом и изобразить лесного волшебника. И пусть вылеп</w:t>
              <w:softHyphen/>
              <w:t>ленная им из пластилина птица даже отдаленно не напоминает соловья, Селюжонок испытал животворящую силу искусства.</w:t>
            </w:r>
            <w:r>
              <w:rPr/>
              <w:t xml:space="preserve"> Когда соловей снова разбудил его, он поднял с кроватей всех ребят, чтобы те тоже услышали волшебные трели. Автор утвер</w:t>
              <w:softHyphen/>
              <w:t>ждает, что постижение красоты в природе ведет к постижению красоты в искусстве, в себе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118"/>
        <w:gridCol w:w="6804"/>
      </w:tblGrid>
      <w:tr>
        <w:trPr>
          <w:trHeight w:val="10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режного отношения к прир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А. Некрасов «Дед Мазай и зайц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й стихотворения во время весеннего наводнения спасает тонущих зайцев, собирая их в лодку, вылечивает двух забо</w:t>
              <w:softHyphen/>
              <w:t>левших зверьков. Лес для не</w:t>
              <w:softHyphen/>
              <w:t>го — родная стихия, и он пере</w:t>
              <w:softHyphen/>
              <w:t>живает за всех его обитателей.</w:t>
            </w:r>
          </w:p>
        </w:tc>
      </w:tr>
      <w:tr>
        <w:trPr>
          <w:trHeight w:val="18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Астафьев «Царь-рыб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а жива и одухотворена, наделена нравственно- карающей силой, она способна не только защищаться, но и не</w:t>
              <w:softHyphen/>
              <w:t xml:space="preserve">сти возмездие. Иллюстрацией карающей силы служит судьб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ши Герце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от герой не</w:t>
              <w:softHyphen/>
              <w:t>сет наказание за высокомерный цинизм по отношению к людям и к природе. Карающая сила распространяется не только на отдельных героев. Нарушение равновесия несет угрозу всему человечеству, если оно не об</w:t>
              <w:softHyphen/>
              <w:t>разумится в своей намеренной или вынужденной жестокости.</w:t>
            </w:r>
          </w:p>
        </w:tc>
      </w:tr>
      <w:tr>
        <w:trPr>
          <w:trHeight w:val="413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блемы семьи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оли детст</w:t>
              <w:softHyphen/>
              <w:t>ва в жизни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 Толстой «Война и мир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тя Рос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кануне своей трагической гибели в отноше</w:t>
              <w:softHyphen/>
              <w:t>ниях с товарищами проявляет все лучшие черты «ростовской породы», унаследованные им в родном доме: доброту, откры</w:t>
              <w:softHyphen/>
              <w:t>тость, желание помочь в лю</w:t>
              <w:softHyphen/>
              <w:t>бую минуту.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Астафьев «Последний поклон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уш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ате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ожила во внука Витьку глу</w:t>
              <w:softHyphen/>
              <w:t>бокие человеческие премудро</w:t>
              <w:softHyphen/>
              <w:t>сти, стала для него символом любви, добра, уважения к че</w:t>
              <w:softHyphen/>
              <w:t>ловеку.</w:t>
            </w:r>
          </w:p>
        </w:tc>
      </w:tr>
      <w:tr>
        <w:trPr>
          <w:trHeight w:val="9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оли семьи в формиро</w:t>
              <w:softHyphen/>
              <w:t>вании лич</w:t>
              <w:softHyphen/>
              <w:t>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 Толстой «Война и мир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емь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Ро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сё строи</w:t>
              <w:softHyphen/>
              <w:t>лось на искренности и доброте, поэтому и дети — Наташа. Ни</w:t>
              <w:softHyphen/>
              <w:t>колай и Петя — стали по- настоящему хорошими людь</w:t>
              <w:softHyphen/>
              <w:t>ми, а в семь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урагины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де карьера и деньги решали всё, и Элен, и Анатоль — безнравст</w:t>
              <w:softHyphen/>
              <w:t>венные эгоисты.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 Полянская «Утюжок и морожено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ативная психологическая атмосфера в семье, бездушие взрослых стали причиной серь</w:t>
              <w:softHyphen/>
              <w:t>ёзной болезни Риты, маленькой героини рассказа, и жестоко</w:t>
              <w:softHyphen/>
              <w:t>сти, хитрости, изворотливости её сестры.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4"/>
        <w:gridCol w:w="283"/>
        <w:gridCol w:w="3121"/>
        <w:gridCol w:w="6807"/>
        <w:gridCol w:w="24"/>
      </w:tblGrid>
      <w:tr>
        <w:trPr>
          <w:trHeight w:val="69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атеринст</w:t>
              <w:softHyphen/>
              <w:t>ва (роли ма</w:t>
              <w:softHyphen/>
              <w:t>тери в вос</w:t>
              <w:softHyphen/>
              <w:t>питани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Горький «Сказки об Италии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считает, что мать — это «источник всепобеждающей жизни»; всё лучшее на земле — от матери.</w:t>
            </w:r>
          </w:p>
        </w:tc>
      </w:tr>
      <w:tr>
        <w:trPr>
          <w:trHeight w:val="77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Фадеев «Молодая гвардия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рическом отступлении о матери автор говорит о том, что мать, её забота воспитыва</w:t>
              <w:softHyphen/>
              <w:t>ют в любом из нас нравствен</w:t>
              <w:softHyphen/>
              <w:t>ность, умение ценить жизнь.</w:t>
            </w:r>
          </w:p>
        </w:tc>
      </w:tr>
      <w:tr>
        <w:trPr>
          <w:trHeight w:val="57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 Воробьев «Тетка Егориха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Сань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рассказе оси</w:t>
              <w:softHyphen/>
              <w:t>ротеет ещё раз, когда потеряет ставшую ему больше чем мате</w:t>
              <w:softHyphen/>
              <w:t>рью тетку Егориху.</w:t>
            </w:r>
          </w:p>
        </w:tc>
      </w:tr>
      <w:tr>
        <w:trPr>
          <w:trHeight w:val="137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П. Астафьев «Сопричаст</w:t>
              <w:softHyphen/>
              <w:t>ный всему жи</w:t>
              <w:softHyphen/>
              <w:t>вому...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утверждает: если бы ему дано было повторить жизнь, он одно просил бы у своей судьбы — оставить с ним маму. Её не хватало писателю всю жизнь, и он обращается ко всем с прось</w:t>
              <w:softHyphen/>
              <w:t>бой беречь матерей, ведь они бывают только раз и никогда не возвращаются, и никто их заменить не может.</w:t>
            </w:r>
          </w:p>
        </w:tc>
      </w:tr>
      <w:tr>
        <w:trPr>
          <w:trHeight w:val="140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атеринст</w:t>
              <w:softHyphen/>
              <w:t>ва как под</w:t>
              <w:softHyphen/>
              <w:t>виг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Улицкая «Дочь Буха</w:t>
              <w:softHyphen/>
              <w:t>ры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ара, героиня рассказа, со</w:t>
              <w:softHyphen/>
              <w:t>вершила материнский подвиг, всю себя отдав воспитанию до</w:t>
              <w:softHyphen/>
              <w:t>чери Милы, у которой был син</w:t>
              <w:softHyphen/>
              <w:t>дром Дауна. Даже будучи смер</w:t>
              <w:softHyphen/>
              <w:t>тельно больной, мать продумала всю дальнейшую жизнь дочки: устроила на работу, нашла ей новую семью, мужа, и только после этого позволила себе уй</w:t>
              <w:softHyphen/>
              <w:t>ти из жизни.</w:t>
            </w:r>
          </w:p>
        </w:tc>
      </w:tr>
      <w:tr>
        <w:trPr>
          <w:trHeight w:val="69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Закруткин «Матерь чело</w:t>
              <w:softHyphen/>
              <w:t>веческая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роиня повести, во время войны взяла на себя от</w:t>
              <w:softHyphen/>
              <w:t>ветственность за своих и чужих детей, спасла их, стала для них Матерью.</w:t>
            </w:r>
          </w:p>
        </w:tc>
      </w:tr>
      <w:tr>
        <w:trPr>
          <w:trHeight w:val="134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Взаимоот</w:t>
              <w:softHyphen/>
              <w:t>ношения отцов и де</w:t>
              <w:softHyphen/>
              <w:t>т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Алексин «Безумная Ев</w:t>
              <w:softHyphen/>
              <w:t>докия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леньк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роиня рассказа, та</w:t>
              <w:softHyphen/>
              <w:t>лантливая девочка, но эгоистка, избалованная отцом и матерью. Слепая родительская любовь породила в Оле убеждение в своей исключительности. Не</w:t>
              <w:softHyphen/>
              <w:t>желание понимать чувства и переживания близких людей, друзей приводит в конце концов к тяжелейшей болезни матери.</w:t>
            </w:r>
          </w:p>
        </w:tc>
      </w:tr>
      <w:tr>
        <w:trPr>
          <w:trHeight w:val="177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 Гоголь «Тарас Бульба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ьба считал, что только тогда воспитание Остапа и Андрия может быть завершенным, ко</w:t>
              <w:softHyphen/>
              <w:t>гда они познают боевую пре</w:t>
              <w:softHyphen/>
              <w:t>мудрость и станут его достой</w:t>
              <w:softHyphen/>
              <w:t>ными наследниками. Однако измена Андрия сделала Тараса убийцей, он не смог простить сыну предательства. Только Остап согрел душу отца своим мужеством в бою, а затем и во время казни. Для Тараса товарищество оказалось выше всех кровных связей.</w:t>
            </w:r>
          </w:p>
        </w:tc>
      </w:tr>
      <w:tr>
        <w:trPr>
          <w:trHeight w:val="126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Брэдбери «Вельд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нди и Питер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рои рассказа, совершают чудовищный по сво</w:t>
              <w:softHyphen/>
              <w:t>ей бесчеловечности поступок: убивают собственных родите</w:t>
              <w:softHyphen/>
              <w:t>лей. И это убийство неслучайно: оно результат воспитания, когда детей безмерно балуют, потака</w:t>
              <w:softHyphen/>
              <w:t>ют их прихотям.</w:t>
            </w:r>
          </w:p>
        </w:tc>
      </w:tr>
      <w:tr>
        <w:trPr>
          <w:trHeight w:val="97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 Искандер «Начало фор</w:t>
              <w:softHyphen/>
              <w:t>мы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й рассказа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Георгий Анд</w:t>
              <w:softHyphen/>
              <w:t>реевич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л, что родительский авторитет возникает не из прика</w:t>
              <w:softHyphen/>
              <w:t>зов и угроз, а завоевывается тру</w:t>
              <w:softHyphen/>
              <w:t>дом, умением доказать сыну, что отца есть за что уважать.</w:t>
            </w:r>
          </w:p>
        </w:tc>
      </w:tr>
      <w:tr>
        <w:trPr>
          <w:trHeight w:val="204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Амл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ск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имере трех поко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се</w:t>
              <w:softHyphen/>
              <w:t>мьи Ковалев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жно про</w:t>
              <w:softHyphen/>
              <w:t>следить влияние родителей на детей. В романе не только сын ищет у отца ответы на мучившие его вопросы, но и отец ощущает потребность в духовном обще</w:t>
              <w:softHyphen/>
              <w:t>нии с сыном. Писатель убежден: взрослые обязательно должны «владеть даром понимания, а значит, и сопереживания». Если его нет, неминуемо отчуждение детей от семьи, школы и в итоге от общества. Из непонимания, недоверия рождается драма</w:t>
              <w:softHyphen/>
              <w:t>тизм отношений между близ</w:t>
              <w:softHyphen/>
              <w:t xml:space="preserve">кими людьми, родителями и детьми. </w:t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С. Пушкин «Капитанская дочка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тавления отца помог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тру Грине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аже в самые критические минуты оставаться честным, верным себе и долгу.</w:t>
            </w:r>
          </w:p>
        </w:tc>
      </w:tr>
      <w:tr>
        <w:trPr>
          <w:trHeight w:val="69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 Гоголь «Мертвые ду</w:t>
              <w:softHyphen/>
              <w:t>ши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уя завету отца «копить ко</w:t>
              <w:softHyphen/>
              <w:t>пейку»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Чичи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сю свою жизнь посвятил накопительст</w:t>
              <w:softHyphen/>
              <w:t>ву, превратившись в человека без стыда и совести.</w:t>
            </w:r>
          </w:p>
        </w:tc>
      </w:tr>
      <w:tr>
        <w:trPr>
          <w:trHeight w:val="149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от</w:t>
              <w:softHyphen/>
              <w:t>ношений в семь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Амлинский «Возвращение брата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вести создан образ очень искреннего, непосредственного мальчишки, мечтавшего о дру</w:t>
              <w:softHyphen/>
              <w:t>ге, защитнике. Он надеется об</w:t>
              <w:softHyphen/>
              <w:t>рести его в старшем брате и с нетерпением ждет его возвра</w:t>
              <w:softHyphen/>
              <w:t>щения. Но старший брат поте</w:t>
              <w:softHyphen/>
              <w:t>рял себя как личности, опус</w:t>
              <w:softHyphen/>
              <w:t>тился на «дно» жизни. Однако вера младшего брата, невоз</w:t>
              <w:softHyphen/>
              <w:t>можность обмануть его помо</w:t>
              <w:softHyphen/>
              <w:t>гают старшему, Ивану, вер</w:t>
              <w:softHyphen/>
              <w:t>нуться к нормальной жизни.</w:t>
            </w:r>
          </w:p>
        </w:tc>
      </w:tr>
      <w:tr>
        <w:trPr>
          <w:trHeight w:val="94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Алексин «Безумная Ев</w:t>
              <w:softHyphen/>
              <w:t>докия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и, ослепленные талант</w:t>
              <w:softHyphen/>
              <w:t>ливостью дочери Оли, уверо</w:t>
              <w:softHyphen/>
              <w:t>вавшие в ее исключительность, не желают понять классную руководительницу, стремя</w:t>
              <w:softHyphen/>
              <w:t>щуюся «сделать успех каждого, радость каждого — успехом и радостью всех». И Евдокия Са</w:t>
              <w:softHyphen/>
              <w:t>вельевна, и ребята готовы оце</w:t>
              <w:softHyphen/>
              <w:t>нить и полюбить талант, но не могут принять и простить Олиного высокомерия и пренебре</w:t>
              <w:softHyphen/>
              <w:t>жения к ним. Много позже отец поймет учительницу и со</w:t>
              <w:softHyphen/>
              <w:t>гласится, что желание быть первым любой ценой обрекает человека на одиночество.</w:t>
            </w:r>
          </w:p>
        </w:tc>
      </w:tr>
      <w:tr>
        <w:trPr>
          <w:trHeight w:val="14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Алексин «Раздел иму</w:t>
              <w:softHyphen/>
              <w:t>щества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 между людьми в се</w:t>
              <w:softHyphen/>
              <w:t>мье строились по принципу «нужен пока нужен». Алексин рисует открытое противостояние двух начал: доброты, сердечно</w:t>
              <w:softHyphen/>
              <w:t>сти, умения отказаться от лично</w:t>
              <w:softHyphen/>
              <w:t>го ради близких людей (бабушка Анисья) и прикрываемой краси</w:t>
              <w:softHyphen/>
              <w:t>выми фразами бездуховности, прагматизма (мать). И между двумя этими близкими людьми — Вера. Конфликт разрешается трагедией: бабушка уезжает на</w:t>
              <w:softHyphen/>
              <w:t>всегда в деревню, а Вера вновь тяжело заболевает.</w:t>
            </w:r>
          </w:p>
        </w:tc>
      </w:tr>
      <w:tr>
        <w:trPr>
          <w:trHeight w:val="9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Лиханов «Чистые ка</w:t>
              <w:softHyphen/>
              <w:t>мушки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надцатилет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ихась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ивает на страницах книги сложную внутреннюю жизнь: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беззаветно любя свою работу, учил мальчишек не только сек</w:t>
              <w:softHyphen/>
              <w:t>ретам фотографии, но и внушал им веру в то, то они способны, талантливы. Эта уверенность помогла впоследствии каждому из них стать личностью.</w:t>
            </w:r>
          </w:p>
        </w:tc>
      </w:tr>
      <w:tr>
        <w:trPr>
          <w:trHeight w:val="282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Лиханов «Обман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главного героя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Серёж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рла мать. Все его дальней</w:t>
              <w:softHyphen/>
              <w:t>шие беды связаны с этой, глав</w:t>
              <w:softHyphen/>
              <w:t>ной. На него обрушивается це</w:t>
              <w:softHyphen/>
              <w:t>лая череда обманов: выясняется, что родной отец, оставивший семью, живет в их городе, отчим и его мать, Сережина учительница, припуг</w:t>
              <w:softHyphen/>
              <w:t>нув бабушку, что им с Сережей не прожить на пенсию, пересе</w:t>
              <w:softHyphen/>
              <w:t>ляют их из двухкомнатной квартиры в жалкую комнатуш</w:t>
              <w:softHyphen/>
              <w:t>ку. Тяжело переживает маль</w:t>
              <w:softHyphen/>
              <w:t>чик и свалившееся на него одиночество: от него фактиче</w:t>
              <w:softHyphen/>
              <w:t>ски отказались и отец, и отчим. Сложный путь прошел герой, пока не понял, что невозможно жить во лжи. В свои четырна</w:t>
              <w:softHyphen/>
              <w:t>дцать лет Сережа Воробьев приходит к убеждению о необ</w:t>
              <w:softHyphen/>
              <w:t>ходимости самому принимать решени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емст</w:t>
              <w:softHyphen/>
              <w:t>венности поко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. Хемингуэй «Старик и мо</w:t>
              <w:softHyphen/>
              <w:t>р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ый кубинский рыбак Сан</w:t>
              <w:softHyphen/>
              <w:t>тьяго надеется, что его .мастер</w:t>
              <w:softHyphen/>
              <w:t>ство сохранится в веках, но са</w:t>
              <w:softHyphen/>
              <w:t>мое главное — оно может быть передано как самое дорогое на</w:t>
              <w:softHyphen/>
              <w:t>следство следующим поколе</w:t>
              <w:softHyphen/>
              <w:t>ниям. Поэтому он учит маль</w:t>
              <w:softHyphen/>
              <w:t>чика всем премудростям ремесла и жизн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ли учи</w:t>
              <w:softHyphen/>
              <w:t>теля в жиз</w:t>
              <w:softHyphen/>
              <w:t>ни челове</w:t>
              <w:softHyphen/>
              <w:t>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И. Куприн «Тапер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тон Рубинштейн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ликий композитор, услышав талантли</w:t>
              <w:softHyphen/>
              <w:t>вую игру на фортепиано никому не известного юного тапера Юрия Азагарова, помог ему стать известным музыкантом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Распутин «Уроки фран</w:t>
              <w:softHyphen/>
              <w:t>цузского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ниц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Лидия Михай</w:t>
              <w:softHyphen/>
              <w:t>ло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подала герою не толь</w:t>
              <w:softHyphen/>
              <w:t>ко уроки французского языка, но и доброты, сочувствия, умения чувствовать чужую бол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Быков «Обелиск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оро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ал для учени</w:t>
              <w:softHyphen/>
              <w:t>ков образцом во всем, он даже погиб вместе с ними, считая, что учитель всегда должен быть со своими ученикам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Лиханов «Драматиче</w:t>
              <w:softHyphen/>
              <w:t>ская педагоги</w:t>
              <w:softHyphen/>
              <w:t>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амое дурное, что может быть на белом свете, — воспитатель, не признающий, не видящий, не желающий видеть своих оши</w:t>
              <w:softHyphen/>
              <w:t>бок. Учитель, который ни разу не сказал своим ученикам, их родителям, самому себе: «Изви</w:t>
              <w:softHyphen/>
              <w:t>ните, я ошибся» или: «Я не су</w:t>
              <w:softHyphen/>
              <w:t>мел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Алексин «Третий в пя</w:t>
              <w:softHyphen/>
              <w:t>том ряду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ница Вера Матвеевна, размышляя о методах воспита</w:t>
              <w:softHyphen/>
              <w:t>ния, вынуждена признать, что была неправа, стараясь воспиты</w:t>
              <w:softHyphen/>
              <w:t>вать всех своих учеников одина</w:t>
              <w:softHyphen/>
              <w:t>ково: «Нельзя подавлять челове</w:t>
              <w:softHyphen/>
              <w:t>ка. .. добро каждый должен творить по-своему ... Непохо</w:t>
              <w:softHyphen/>
              <w:t>жесть характеров вряд ли стоит принимать за несовместимость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Алексин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зумная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доки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ница Евдокия Васильев</w:t>
              <w:softHyphen/>
              <w:t>на была убеждена: самый боль</w:t>
              <w:softHyphen/>
              <w:t>шой талант в её учениках — та</w:t>
              <w:softHyphen/>
              <w:t>лант доброты, желания прийти на помощь в трудную минуту, и именно эти черты характера она воспитывала в них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де Сент- Экзюпери «Маленький принц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рый Ли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учил Маленько</w:t>
              <w:softHyphen/>
              <w:t>го принца постигать мудрость человеческих отношений. Что</w:t>
              <w:softHyphen/>
              <w:t>бы понять человека надо нау</w:t>
              <w:softHyphen/>
              <w:t>читься вглядываться в него, прощать мелкие недостатки. Ведь самое главное всегда бы</w:t>
              <w:softHyphen/>
              <w:t>вает скрыто внутри, и сразу его не разглядиш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Васильев «Летят мои кони...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чик с благодарностью вспоминает о своей первой учительнице, которая воспиты</w:t>
              <w:softHyphen/>
              <w:t>вала своих учеников настоя</w:t>
              <w:softHyphen/>
              <w:t>щими гражданами Отечеств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внодушия мира взрослых (детской не</w:t>
              <w:softHyphen/>
              <w:t>защищенно</w:t>
              <w:softHyphen/>
              <w:t>сти; безвинно</w:t>
              <w:softHyphen/>
              <w:t>го детского страдания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В. Григо</w:t>
              <w:softHyphen/>
              <w:t>рович «Гут</w:t>
              <w:softHyphen/>
              <w:t>таперчевый мальчик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й повести — сир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Пет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рого нещадно эксплуати</w:t>
              <w:softHyphen/>
              <w:t>руют в цирке: он эквилибрист. Выполняя сложнейшее упраж</w:t>
              <w:softHyphen/>
              <w:t>нение, мальчик разбился, и его смерть просто осталась неза</w:t>
              <w:softHyphen/>
              <w:t>меченно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Приставкин «Ноче</w:t>
              <w:softHyphen/>
              <w:t>вала тучка золота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повести —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узьмёныш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— находясь в детском до</w:t>
              <w:softHyphen/>
              <w:t>ме, стали жертвами жестокости и равнодушия взрослых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М. Досто</w:t>
              <w:softHyphen/>
              <w:t>евский «Мальчик у Христа на ёлк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чик, герой рассказа, приехал с матерью в Петер</w:t>
              <w:softHyphen/>
              <w:t>бург, но после её смерти, на</w:t>
              <w:softHyphen/>
              <w:t>кануне Рождества, оказался никому не нужен. Ему никто даже не дал куска хлеба. Ре</w:t>
              <w:softHyphen/>
              <w:t>бенок замерз, голодный и за</w:t>
              <w:softHyphen/>
              <w:t>брошенны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я и сохранения русского язы</w:t>
              <w:softHyphen/>
              <w:t>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Кнышев «О великий и могучий русский язык!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той иронической публика</w:t>
              <w:softHyphen/>
              <w:t>ции журналист высмеивает лю</w:t>
              <w:softHyphen/>
              <w:t>бителей заимствований, пока</w:t>
              <w:softHyphen/>
              <w:t>зывая, насколько нелепой становится наша речь, перена</w:t>
              <w:softHyphen/>
              <w:t>сыщенная им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блема развития и сохранения русского язык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Кронгауз «Русский язык на грани нервного срыв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исследует состояние со</w:t>
              <w:softHyphen/>
              <w:t>временного русского языка, пе</w:t>
              <w:softHyphen/>
              <w:t>ренасыщенного новыми словами, зависящими от Интернета, моло</w:t>
              <w:softHyphen/>
              <w:t>дёжи, моды. Название книги — авторская точка зрения на этот вопрос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Ступишин сладо</w:t>
              <w:softHyphen/>
              <w:t>стный зШ? На каком языке мы говорим и пишем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цистическая статья по</w:t>
              <w:softHyphen/>
              <w:t>священа проблемам языковых нелепостей, которыми полны ре</w:t>
              <w:softHyphen/>
              <w:t>чи политиков и некоторых жур</w:t>
              <w:softHyphen/>
              <w:t>налистов. Автор приводит при</w:t>
              <w:softHyphen/>
              <w:t>меры абсурдных ударений в словах, иноязычных заимствова</w:t>
              <w:softHyphen/>
              <w:t>ний, неумения выступающих и пишущих использовать бога</w:t>
              <w:softHyphen/>
              <w:t>тейший арсенал русского язык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Щуплов «От съезда партии — к съезду кры</w:t>
              <w:softHyphen/>
              <w:t>ш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цистическая статья посвя</w:t>
              <w:softHyphen/>
              <w:t>щена размышлениям о том, как много в нашей жизни появилось и продолжает появляться аббревиа</w:t>
              <w:softHyphen/>
              <w:t>тур, которые иногда становятся, по словам автора, примером «офици</w:t>
              <w:softHyphen/>
              <w:t>озной тупости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тат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-русски говорите, ради Бога! Введите в моду эту новизну.» (А.М. Жемчужников.) «Во дни сомнений, во дни тяго</w:t>
              <w:softHyphen/>
              <w:t>стных раздумий о судьбах моей родины, — ты один мне поддерж</w:t>
              <w:softHyphen/>
              <w:t>ка и опора, о великий, могучий, правдивый и свободный русский язык!» (И.С. Тургенев) «.. .Вольно или невольно мы подо</w:t>
              <w:softHyphen/>
              <w:t>шли сегодня к черте, когда слово становится не частью жизни, одной из многих частей, а последней на</w:t>
              <w:softHyphen/>
              <w:t>деждой на наше национальное су</w:t>
              <w:softHyphen/>
              <w:t>ществование в мире.» (В. Распутин) «Употреблять иностранное слово, когда есть ему равносильное рус</w:t>
              <w:softHyphen/>
              <w:t>ское, — значит оскорблять и здра</w:t>
              <w:softHyphen/>
              <w:t>вый смысл, и здравый вкус.» (В. Белинский)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равственность человека видна в его отношении к слову.» (Л.Н. Толстой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 Галь «Слово жи</w:t>
              <w:softHyphen/>
              <w:t>вое и мерт</w:t>
              <w:softHyphen/>
              <w:t>во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стная переводчица рассуждает о роли сказанного слова, которое может ранить душу человека своей непродуманностью; о заимствованиях, искажающих нашу речь;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канцеляризмах, убивающих жи</w:t>
              <w:softHyphen/>
              <w:t>вую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бережном отношении к велико</w:t>
              <w:softHyphen/>
              <w:t>му нашему наследию — русскому язык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И. Чуков</w:t>
              <w:softHyphen/>
              <w:t>ский «Живой как жизнь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ель анализирует состояние русского языка, нашей речи и при</w:t>
              <w:softHyphen/>
              <w:t>ходит к неутешительным выводам: мы сами искажаем и уродуем наш великий и могучий язык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отнесен</w:t>
              <w:softHyphen/>
              <w:t>ности име</w:t>
              <w:softHyphen/>
              <w:t>ни человека и его внут</w:t>
              <w:softHyphen/>
              <w:t>ренней сущ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И. Фонви</w:t>
              <w:softHyphen/>
              <w:t>зин «Недо</w:t>
              <w:softHyphen/>
              <w:t>росль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медии многие герои имеют «говорящие» фамилии: Враль</w:t>
              <w:softHyphen/>
              <w:t>ман, бывший кучер, солгал, что он учитель-иностранец; имя Митрофан означает «подобный своей матери», которая в коме</w:t>
              <w:softHyphen/>
              <w:t>дии изображена как тупая и на</w:t>
              <w:softHyphen/>
              <w:t>глая невежда. Скотинин Та</w:t>
              <w:softHyphen/>
              <w:t>рас — дядя Митрофана; очень любит свиней и по грубости чувств подобен скоту, на что и указывает фамили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блемы, связанные с отрицательными качествами личности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ссерде</w:t>
              <w:softHyphen/>
              <w:t>чия, душев</w:t>
              <w:softHyphen/>
              <w:t>ной черст</w:t>
              <w:softHyphen/>
              <w:t>в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Алексин «Раздел иму</w:t>
              <w:softHyphen/>
              <w:t>ществ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 герои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Вероч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</w:t>
              <w:softHyphen/>
              <w:t>столько черства, что вынудила свою свекровь, поднявшую и излечившую её дочь, уехать в глухую деревню, обрекла её на одиночество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 Мамлеев «Прыжок в гроб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ственники больной старуш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катерины Петровн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ав ухаживать за ней, решили похо</w:t>
              <w:softHyphen/>
              <w:t>ронить её заживо и тем самым избавиться от проблем. Похоро</w:t>
              <w:softHyphen/>
              <w:t>ны — страшное свидетельство то</w:t>
              <w:softHyphen/>
              <w:t>го, во что превращается человек, лишенный сострадания, живущий только своими интересам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Г. Паустов</w:t>
              <w:softHyphen/>
              <w:t>ский «Теле</w:t>
              <w:softHyphen/>
              <w:t>грамм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я живет яркой, наполненной жизнью вдали от одинокой, ста</w:t>
              <w:softHyphen/>
              <w:t>ренькой матери. Дочери все дела кажутся важными и неотложны</w:t>
              <w:softHyphen/>
              <w:t>ми настолько, что она совсем за</w:t>
              <w:softHyphen/>
              <w:t>бывает писать письма домой, не навещает мать. Даже когда при</w:t>
              <w:softHyphen/>
              <w:t>шла телеграмма о болезни мате</w:t>
              <w:softHyphen/>
              <w:t>ри, Настя не сразу поехала, а по</w:t>
              <w:softHyphen/>
              <w:t>тому и не застала Катерину Ивановну в живых. Мать так и не дождалась своей единственной дочери, которую очень любил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Разумов</w:t>
              <w:softHyphen/>
              <w:t>ская «Дорогая Елена Серге</w:t>
              <w:softHyphen/>
              <w:t>евн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ердечные, циничные учени</w:t>
              <w:softHyphen/>
              <w:t>ки стали упрекать учительницу за ее старомодную одежду, че</w:t>
              <w:softHyphen/>
              <w:t>стное отношение к работе, за то, что она всю жизнь учила, а сама не накопила никаких капиталов и не умеет выгодно продать свои знания. Их наглость, без</w:t>
              <w:softHyphen/>
              <w:t>душие стали причиной смерти Елены Сергеевны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Тендряков «Ночь после выпус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очь после выпуска одно</w:t>
              <w:softHyphen/>
              <w:t>классники впервые в жизни ре</w:t>
              <w:softHyphen/>
              <w:t>шили откровенно сказать друг другу в глаза, что каждый из них думает о присутствующих. И выяснилось, что каждый из них — бессердечный эгоист, ни в грош не ставящий самолюбие и достоинство другого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ытания совестью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Тендряков «Ухабы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ав в автомобильную ава</w:t>
              <w:softHyphen/>
              <w:t>рию. гибнет юноша, и виновни</w:t>
              <w:softHyphen/>
              <w:t>ком его смерти становится ди</w:t>
              <w:softHyphen/>
              <w:t>ректор МТС, отказавшийся, ссылаясь на инструкции, дать трактор, чтобы доставить по</w:t>
              <w:softHyphen/>
              <w:t>страдавшего в больниц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траты ду</w:t>
              <w:softHyphen/>
              <w:t>ховных ценностей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Васильев «Глухомань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ытия повести позволяют увидеть, как в сегодняшней жизни так называемые «новые русские» стремятся обогатиться любой ценой. Духовные ценно</w:t>
              <w:softHyphen/>
              <w:t>сти утрачены, потому что куль</w:t>
              <w:softHyphen/>
              <w:t>тура ушла из нашей жизни. Об</w:t>
              <w:softHyphen/>
              <w:t>щество раскололось, в нем мерилом заслуг человека стал банковский счет. Нравственная глухомань стала разрастаться в душах людей, утративших веру в добро и справедливост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. Хемингуэй «Там, где чисто, свет</w:t>
              <w:softHyphen/>
              <w:t>ло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рассказа, окончательно утратив веру в дружбу, любовь и разорвав связи с миром, оди</w:t>
              <w:softHyphen/>
              <w:t>ноки и опустошены. Они пре</w:t>
              <w:softHyphen/>
              <w:t>вратились в живых мертвецов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Астафьев «Людоч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осшая в деревне среди ни</w:t>
              <w:softHyphen/>
              <w:t>щеты и пьянства, жестокости и безнравственности ,героиня рас</w:t>
              <w:softHyphen/>
              <w:t>сказа ищет спасения в городе. Став жертвой грубого насилия, в обстановке всеобщего безраз</w:t>
              <w:softHyphen/>
              <w:t>личия, Людочка кончает жизнь самоубийство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Астафьев «Постскрип</w:t>
              <w:softHyphen/>
              <w:t>тум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со стыдом и возмущени</w:t>
              <w:softHyphen/>
              <w:t>ем описывает поведение слуша</w:t>
              <w:softHyphen/>
              <w:t>телей на концерте симфониче</w:t>
              <w:softHyphen/>
              <w:t>ского оркестра, которые, несмотря на прекрасное испол</w:t>
              <w:softHyphen/>
              <w:t>нение известных произведений, «начали покидать зал. Да кабы просто так они его покидали, молча, осторожно — нет, с воз</w:t>
              <w:softHyphen/>
              <w:t>мущениями, выкриками, бранью покидали, будто обманули их в лучших вожделениях и мечтах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траты свя</w:t>
              <w:softHyphen/>
              <w:t>зи с отчим домом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 Каз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ся, героиня рассказа уехав в город, потеряла все связи с род</w:t>
              <w:softHyphen/>
              <w:t>ным домом, деревней, и потому известие о смерти матери не вы</w:t>
              <w:softHyphen/>
              <w:t>зывает у нее ни переживаний, ни желания побывать на роди</w:t>
              <w:softHyphen/>
              <w:t>не... Однако, приехав продать дом, Дуся ощущает свою поте</w:t>
              <w:softHyphen/>
              <w:t>рянность, горько плачет на мо</w:t>
              <w:softHyphen/>
              <w:t>гиле матери, однако исправить ничего не возможно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траты свя</w:t>
              <w:softHyphen/>
              <w:t>зи поколе</w:t>
              <w:softHyphen/>
              <w:t>ний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Астафьев «Изб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ибирские леспромхозы приез</w:t>
              <w:softHyphen/>
              <w:t>жает молодежь за большими день</w:t>
              <w:softHyphen/>
              <w:t>гами. Лес, земля, когда-то обере</w:t>
              <w:softHyphen/>
              <w:t>гаемая старшим поколением, превращаются после работы лесо</w:t>
              <w:softHyphen/>
              <w:t>рубов в мертвую пустыню. Все нравственные ценности предков затмевает погоня за рубле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 Абрамов «Аль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ня повести в поисках луч</w:t>
              <w:softHyphen/>
              <w:t>шей жизни уехала в город, оста</w:t>
              <w:softHyphen/>
              <w:t>вив старую мать, которая умерла, не дождавшись дочери. Алька, вернувшись в деревню и остро осознав утрату, решает остаться там, но этот порыв быстро прохо</w:t>
              <w:softHyphen/>
              <w:t>дит, когда ей в городе предлагают выгодную работу. Утрата родных корней невосстановим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счело</w:t>
              <w:softHyphen/>
              <w:t>вечности, жесток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. Лесков «Леди Мак</w:t>
              <w:softHyphen/>
              <w:t>бет Мценского уезд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рина Измайлова, жена бо</w:t>
              <w:softHyphen/>
              <w:t>гатого купца, полюбила работ</w:t>
              <w:softHyphen/>
              <w:t>ника Сергея и ждала от него ре</w:t>
              <w:softHyphen/>
              <w:t>бенка. Боясь разоблачения и разлуки с любимым, она убива</w:t>
              <w:softHyphen/>
              <w:t>ет с его помощью свекра и му</w:t>
              <w:softHyphen/>
              <w:t>жа, а затем и маленького Федю, родственника муж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Брэдбери «Карлик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льф, герой рассказа жесток и бессердечен: он, будучи хозяи</w:t>
              <w:softHyphen/>
              <w:t>ном аттракциона, подменил зер</w:t>
              <w:softHyphen/>
              <w:t>кало, в которое приходил смотреться карлик, утешавший</w:t>
              <w:softHyphen/>
              <w:t>ся тем, что хотя бы в отражении он видит себя высоким, строй</w:t>
              <w:softHyphen/>
              <w:t>ным и красивым. В очередной раз карлик, ожидавший вновь увидеть себя таким же, с болью и ужасом бежит от страшного зрелища, отразившегося в новом зеркале, но его страдания лишь развлекают Ральф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 Яковлев «Он убил мою собаку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й рассказа подобрал бро</w:t>
              <w:softHyphen/>
              <w:t>шенную хозяевами собаку. Он полон заботы о беззащитном существе и не понимает отца, когда тот требует выгнать соба</w:t>
              <w:softHyphen/>
              <w:t>ку: «Чем помешала собака?.. Я не мог выгнать собаку, ее один раз уже выгоняли». Мальчик потрясен жестокостью отца, который подозвал довер</w:t>
              <w:softHyphen/>
              <w:t>чивого пса и выстрелил ему в ухо. Он не только возненавидел отца, он потерял веру в добро, в справедливост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датель</w:t>
              <w:softHyphen/>
              <w:t>ства, безот</w:t>
              <w:softHyphen/>
              <w:t>ветственно</w:t>
              <w:softHyphen/>
              <w:t>го отноше</w:t>
              <w:softHyphen/>
              <w:t>ния к судь</w:t>
              <w:softHyphen/>
              <w:t>бам окру</w:t>
              <w:softHyphen/>
              <w:t>жающих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Распутин «Живи и помн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ертирство Андрея Гуськова, его эгоизм и трусость стали причиной смерти матери и са</w:t>
              <w:softHyphen/>
              <w:t>моубийства беременной жены Настёны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Андреев «Иуда Иска</w:t>
              <w:softHyphen/>
              <w:t>риот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уда Искариот, предавая Хри</w:t>
              <w:softHyphen/>
              <w:t>ста, хочет проверить предан</w:t>
              <w:softHyphen/>
              <w:t>ность его учеников и правоту гуманистического учения Иису</w:t>
              <w:softHyphen/>
              <w:t>са. Однако они все оказались трусливыми обывателями, как и народ, который тоже не встал на защиту своего Учител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. Лесков «Леди Мак</w:t>
              <w:softHyphen/>
              <w:t>бет Мценского уезд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, любовник, а затем и муж купчихи Катерины Из</w:t>
              <w:softHyphen/>
              <w:t>майловой, совершил вместе с ней убийства её родственни</w:t>
              <w:softHyphen/>
              <w:t>ков, желая стать единственным наследником богатого состоя</w:t>
              <w:softHyphen/>
              <w:t>ния, а впоследствии предал любимую женщину, назвав её соучастницей всех преступле</w:t>
              <w:softHyphen/>
              <w:t>ний. На каторжном этапе он изменил ей, издевался, как мог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Львов «Друг моего детств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кадий Басов, которого рас</w:t>
              <w:softHyphen/>
              <w:t>сказчик Юрий считал своим на</w:t>
              <w:softHyphen/>
              <w:t>стоящим другом и которому до</w:t>
              <w:softHyphen/>
              <w:t>верил тайну первой любви, предал это доверие, выставив Юру на всеобщее осмеяние. Ба</w:t>
              <w:softHyphen/>
              <w:t>сов, впоследствии став писате</w:t>
              <w:softHyphen/>
              <w:t>лем, так и остался подлым и бесчестным человеко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длости, бесчестия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С. Пушкин «Капитанская доч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абрин Алексей Иванович —дворянин, но он бесчестен: по</w:t>
              <w:softHyphen/>
              <w:t>сватавшись к Маше Мироновой и получив отказ, мстит, дурно о ней отзываясь; во время дуэли с Гри</w:t>
              <w:softHyphen/>
              <w:t>невым наносит ему подлый удар в спину. Полная утрата представ</w:t>
              <w:softHyphen/>
              <w:t>лений о чести предопределяет и социальную измену: как только Белогорская крепость достается Пугачеву, Швабрин переходит на сторону бунтовщиков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седозво</w:t>
              <w:softHyphen/>
              <w:t>ленн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М. Досто</w:t>
              <w:softHyphen/>
              <w:t>евский «Бе</w:t>
              <w:softHyphen/>
              <w:t>сы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ерховенского Петра Степа</w:t>
              <w:softHyphen/>
              <w:t>новича. одного из главных геро</w:t>
              <w:softHyphen/>
              <w:t>ев романа, понятие о свободе превратилось в право на ложь, преступление и разрушение. Он стал клеветником и предателе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С. Пушкин «Сказка о ры</w:t>
              <w:softHyphen/>
              <w:t>баке и рыбк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только жадная Старуха до</w:t>
              <w:softHyphen/>
              <w:t>билась от рыбки власти столбо</w:t>
              <w:softHyphen/>
              <w:t>вой дворянки, а затем и царицы, она в муже стала видеть холопа, которого можно безнаказанно бить, заставлять делать самую черную работу, выставлять на всеобщее посмешищ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упости и агрессивно</w:t>
              <w:softHyphen/>
              <w:t>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Унтер Пришибеев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тер-офицер Пришибеев в те</w:t>
              <w:softHyphen/>
              <w:t>чение 15 лет держит в страхе всю деревню своими абсурдными требованиями и грубой физиче</w:t>
              <w:softHyphen/>
              <w:t>ской силой. Даже просидев ме</w:t>
              <w:softHyphen/>
              <w:t>сяц под стражей за свои проти</w:t>
              <w:softHyphen/>
              <w:t>воправные действия, он так и не смог избавиться от желания ко</w:t>
              <w:softHyphen/>
              <w:t>мандоват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Е. Салты</w:t>
              <w:softHyphen/>
              <w:t>ков-Щедрин «История од</w:t>
              <w:softHyphen/>
              <w:t>ного город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пые и агрессивные глуповские градоначальники, особенно Угрюм-Бурчеев, поражают чи</w:t>
              <w:softHyphen/>
              <w:t>тателя нелепостью, гротескно</w:t>
              <w:softHyphen/>
              <w:t>стью своих приказаний и реше</w:t>
              <w:softHyphen/>
              <w:t>ни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юрокра</w:t>
              <w:softHyphen/>
              <w:t>тизм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Платонов «Усомнив</w:t>
              <w:softHyphen/>
              <w:t>шийся Ма</w:t>
              <w:softHyphen/>
              <w:t>кар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 Ганнушкин, герой рас</w:t>
              <w:softHyphen/>
              <w:t>сказа, отправился в Москву ис</w:t>
              <w:softHyphen/>
              <w:t>кать истину и душу. Но бюро</w:t>
              <w:softHyphen/>
              <w:t>краты Чумовые, как он убедился, царят везде, развивая в людях безынициативность, неверие в собственные силы и возможности, страх перед ка</w:t>
              <w:softHyphen/>
              <w:t>зенной бумагой. Бюрокра</w:t>
              <w:softHyphen/>
              <w:t>тизм — основной тормоз всех живых новаторских ид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инопочи</w:t>
              <w:softHyphen/>
              <w:t>тания (че</w:t>
              <w:softHyphen/>
              <w:t>ловеческого ничтожест</w:t>
              <w:softHyphen/>
              <w:t>ва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Смерть чи</w:t>
              <w:softHyphen/>
              <w:t>новни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новник Червяков в неверо</w:t>
              <w:softHyphen/>
              <w:t>ятной степени заражен духом чинопочитания: чихнув и об</w:t>
              <w:softHyphen/>
              <w:t>рызгав лысину впереди сидяще</w:t>
              <w:softHyphen/>
              <w:t>го генерала Брызжалова (а тот не обратил на это внимания), Иван Дмитрии настолько испу</w:t>
              <w:softHyphen/>
              <w:t>гался, что после неоднократных униженных просьб простить его умер от страх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Толстый и тонкий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й рассказа, чиновник Порфирий, встретил на вокзале Ни</w:t>
              <w:softHyphen/>
              <w:t>колаевской железной дороги школьного приятеля и узнал, что тот является тайным советником, т.е. по службе продвинулся зна</w:t>
              <w:softHyphen/>
              <w:t>чительно выше. В один миг «тонкий» превращается в рабо</w:t>
              <w:softHyphen/>
              <w:t>лепствующее существо, готовое унижаться и лебезит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С. Грибое</w:t>
              <w:softHyphen/>
              <w:t>дов «Горе от ум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чалин, отрицательный пер</w:t>
              <w:softHyphen/>
              <w:t>сонаж комедии, уверен, что сле</w:t>
              <w:softHyphen/>
              <w:t>дует угождать не только «всем людям без изъятья», но и даже «собачке дворника, чтоб ласко</w:t>
              <w:softHyphen/>
              <w:t>ва была». Необходимостью не</w:t>
              <w:softHyphen/>
              <w:t>устанно угождать порожден и его роман с Софьей, дочерью его господина и благодетеля Фамусова. Максим Петрович, «персонаж» исторического анекдота, кото</w:t>
              <w:softHyphen/>
              <w:t>рый Фамусов рассказывает в на</w:t>
              <w:softHyphen/>
              <w:t>зидание Чацкому, ради того, чтобы заслужить расположение императрицы, превратился в шута, веселящего её нелепыми падениям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яточни</w:t>
              <w:softHyphen/>
              <w:t>чества, каз</w:t>
              <w:softHyphen/>
              <w:t>нокрадств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 Гоголь «Ревизор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ничий, Сквозник- Дмухановский, взяточник и казнокрад , обманувший на сво</w:t>
              <w:softHyphen/>
              <w:t>ем веку трёх губернаторов, убе</w:t>
              <w:softHyphen/>
              <w:t>жден, что любые проблемы можно решить с помощью денег и умения пустить пыль в глаз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ух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бо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ло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частья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Крыжовник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мша-Гималайский, мечтая об усадьбе с крыжовником, не</w:t>
              <w:softHyphen/>
              <w:t>доедает, отказывает себе во всем, женится по расчету, одевается словно нищий и копит деньги. Он практически уморил голодом свою жену, но мечту осущест</w:t>
              <w:softHyphen/>
              <w:t>вил. Как жалок он, когда со сча</w:t>
              <w:softHyphen/>
              <w:t>стливым, самодовольным видом поедает кислый крыжовник!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Хамств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Зощенко «История бо</w:t>
              <w:softHyphen/>
              <w:t>лезн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тирический рассказ, повест</w:t>
              <w:softHyphen/>
              <w:t>вующий об отношении меди</w:t>
              <w:softHyphen/>
              <w:t>цинского персонала к несчаст</w:t>
              <w:softHyphen/>
              <w:t>ному больному, позволяет увидеть, как неистребимо в лю</w:t>
              <w:softHyphen/>
              <w:t>дях хамство: «Может быть, вас прикажете положить в отдель</w:t>
              <w:softHyphen/>
              <w:t>ную палату и приставить к вам часового, чтобы он от вас мух и блох отгонял?» — заявила мед</w:t>
              <w:softHyphen/>
              <w:t>сестра в ответ на просьбу на</w:t>
              <w:softHyphen/>
              <w:t>вести порядок в отделени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Н. Остров</w:t>
              <w:softHyphen/>
              <w:t>ский «Гроз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ж драмы Дикой — ти</w:t>
              <w:softHyphen/>
              <w:t>пичный хам, который оскорбля</w:t>
              <w:softHyphen/>
              <w:t>ет и племянника Бориса, назы</w:t>
              <w:softHyphen/>
              <w:t>вая его «дармоедом», «проклятым», и многих обита</w:t>
              <w:softHyphen/>
              <w:t>телей города Калинова. Безна</w:t>
              <w:softHyphen/>
              <w:t>казанность породила в Диком полнейшую разнузданност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Фонвизин «Недоросль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пожа Простакова своё хам</w:t>
              <w:softHyphen/>
              <w:t>ское поведение по отношению к окружающим считает нормой: она хозяйка в доме, которой ни</w:t>
              <w:softHyphen/>
              <w:t>кто не смеет перечить. Поэтому у неё Тришка «скот», «болван» и «воровская харя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Довлатов «Это непере</w:t>
              <w:softHyphen/>
              <w:t>водимое сло</w:t>
              <w:softHyphen/>
              <w:t>во «хамство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ель уверен, что «хамство есть не что иное, как грубость, наглость, нахальство, вместе взятые, но при этом умножен</w:t>
              <w:softHyphen/>
              <w:t>ные на безнаказанность». Чело</w:t>
              <w:softHyphen/>
              <w:t>веку нечего противопоставить этому явлению, кроме собст</w:t>
              <w:softHyphen/>
              <w:t>венного унижения. Безнаказан</w:t>
              <w:softHyphen/>
              <w:t>ностью своей хамство и убивает вас напова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Хамелеон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цейский надзиратель Очумелов пресмыкается перед те</w:t>
              <w:softHyphen/>
              <w:t>ми, кто стоит выше его по слу</w:t>
              <w:softHyphen/>
              <w:t>жебной лестнице и чувствует себя грозным начальником по отношению к тем, кто ниже. Он меняет в каждой ситуации свои мнения на прямо противопо</w:t>
              <w:softHyphen/>
              <w:t>ложные в зависимости от того, какое лицо — значительное или нет — оказывается в ней задето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равствен</w:t>
              <w:softHyphen/>
              <w:t>ного падения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 Гоголь «Тарас Бульб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 любви прекрасной польки Андрий отрекается от родины, родных, товарищей, доброволь</w:t>
              <w:softHyphen/>
              <w:t>но переходит на сторону врага. Эта измена усугубилась ещё и тем, что он понесся в бой про</w:t>
              <w:softHyphen/>
              <w:t>тив своего отца, брата, прежних друзей. Недостойная, позорная смерть — вот итог его нравст</w:t>
              <w:softHyphen/>
              <w:t>венного падени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зрушаю</w:t>
              <w:softHyphen/>
              <w:t>щего влия</w:t>
              <w:softHyphen/>
              <w:t>ния денег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Ионыч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тор Старцев, в молодости талантливый врач, постепенно богатея, становится важным и грубым, у него остается в жизни одна страсть — деньг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 Гог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рт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ш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 Степана Плюшкина, ску</w:t>
              <w:softHyphen/>
              <w:t>пого помещика, олицетворяет полное омертвение человеческой души, гибель сильной личности, без остатка поглощенной стра</w:t>
              <w:softHyphen/>
              <w:t>стью скупости. Эта страсть ста</w:t>
              <w:softHyphen/>
              <w:t>ла причиной разрушения всех родственных и дружеских свя</w:t>
              <w:softHyphen/>
              <w:t>зей, а сам Плюшкин просто по</w:t>
              <w:softHyphen/>
              <w:t>терял человеческий облик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С. Пушкин «Пиковая да</w:t>
              <w:softHyphen/>
              <w:t>м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манн, центральный персо</w:t>
              <w:softHyphen/>
              <w:t>наж повести, страстно жаждет разбогатеть, и ради этого он, желая завладеть тайной трех карточных чисел и выиграть, становится невольным убийцей старой графини, причиной стра</w:t>
              <w:softHyphen/>
              <w:t>даний Лизаветы Ивановны, её воспитанницы. Заветные три карты помогли герою выиграть несколько раз, но страсть к деньгам сыграла с ним злую шутку: Германн сошел с ума, когда случайно вместо Туза по</w:t>
              <w:softHyphen/>
              <w:t>ставил Пиковую Дам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ьянств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тат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М. Достоевский: «Зелено- вино... скотинит и зверит чело</w:t>
              <w:softHyphen/>
              <w:t>века, ожесточает его и отвлекает от светлых мыслей, тупит его перед всякой доброй пропаган</w:t>
              <w:softHyphen/>
              <w:t>дой. Пьяному не до сострадания к животным, пьяный бросает жену и детей своих»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: «Шампанское — это блестящая кокотка, мешающая прелесть свою с ложью и нагло</w:t>
              <w:softHyphen/>
              <w:t xml:space="preserve">стью Гоморры, это позлащенный гроб, полный костей мертвых и всякой нечистоты. Человек пьет его только в часы скорби, печали и оптического обмана».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 Толстой: «Сказать, что вино вкусно — нельзя, потому что каждый знает, что вино и пиво, если они не подслащены, кажут</w:t>
              <w:softHyphen/>
              <w:t>ся неприятными для тех, кто их пьет первый раз. К вину при</w:t>
              <w:softHyphen/>
              <w:t>учаются, как и другому яду — табаку, — понемногу, и нравится вино только после того, как че</w:t>
              <w:softHyphen/>
              <w:t>ловек привыкнет к тому опьяне</w:t>
              <w:softHyphen/>
              <w:t>нию, которое оно производит. Сказать, что вино полезно для здоровья — тоже никак нельзя теперь, когда многие доктора, занимаясь этим делом, признали что ни водка, ни вино, ни пиво не могут быть здоровы, потому что питательности в них нет, а есть только яд, который вреден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овицы и поговорки: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ыл Иван, а стал болван, а все винцо виновато»; «Водку пить — себя губить»; «Вино приходит — стыд уходит»; «Кто бражкой упивается, тот слезами умывается»; «Пьяница в народе, что сорняк в огороде»; «Стакан</w:t>
              <w:softHyphen/>
              <w:t>чики да рюмочки доведут до сумочки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М. Досто</w:t>
              <w:softHyphen/>
              <w:t>евский «Пре</w:t>
              <w:softHyphen/>
              <w:t>ступление и наказани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меладова пьянство сделало жалким существом, который, осознавая крайне бедственное положение семьи, тем не менее не находит в себе сил справить</w:t>
              <w:softHyphen/>
              <w:t>ся с этим пороко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Горький «На дн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ер — пьяница, который страдает от пустоты и бессмыс</w:t>
              <w:softHyphen/>
              <w:t>ленности своей жизни. Пьянст</w:t>
              <w:softHyphen/>
              <w:t>во привело его к тому, что он даже забыл свое имя, любимые монологи и роли. Картина страшного «дна» в пьесе — это закономерный финал тех, кто ищет спасения от жизненных проблем в пьянств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Ерофеев «Москва — Петушк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енечки Ерофеева беспро</w:t>
              <w:softHyphen/>
              <w:t>будное пьянство стало иллюзор</w:t>
              <w:softHyphen/>
              <w:t>ным спасением от пошлости жизни, однако этот путь ведет только к смерти на самом дне обществ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А. Некра</w:t>
              <w:softHyphen/>
              <w:t>сов «Кому на Руси жить хорошо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«Пьяная ночь» показыва</w:t>
              <w:softHyphen/>
              <w:t>ет картину полного распада чело</w:t>
              <w:softHyphen/>
              <w:t>века под влиянием алкогол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Астафьев «Печальный детектив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ьянство, по мнению писателя, это причина убийств, грабежей, распада семейных отношений, полного разложения личност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щемления прав чело</w:t>
              <w:softHyphen/>
              <w:t>века в со</w:t>
              <w:softHyphen/>
              <w:t>временном обществ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Васильев «Кольцо 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я Западную Европу и Россию, автор отмечает, что Ев</w:t>
              <w:softHyphen/>
              <w:t>ропа получила в наследство от Ка</w:t>
              <w:softHyphen/>
              <w:t>толической церкви Римское право, в котором приоритетом являлись права личности. Древняя Русь, приняв христианство Византии, приняла и его право, в котором самым главным оказался приори</w:t>
              <w:softHyphen/>
              <w:t>тет власти. Советская власть взяла на щит византийское понимание приоритетного права, и поэтому в России, в отличие от Западной Европы, до сих пор ущемлены многие права человек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кажения понятия «патрио</w:t>
              <w:softHyphen/>
              <w:t>тизм»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. Васильев «Кольцо А»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утверждает, что сейчас это «великое понятие затрепано, замусолено и затаскано» во всех речах с высоких трибун. А ведь любовь к Родине доказывается только делами. Патриотизм — это практическая деятельность на благо страны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Эгоизм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 Толстой «Война и мир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 Курагин вторгается в жизнь Наташи Ростовой ради удовлетворения собственных амбици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,П. Чехов «Анна на ше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юта, став по расчету женой состоятельного чиновника, чув</w:t>
              <w:softHyphen/>
              <w:t>ствует себя королевой, а ос</w:t>
              <w:softHyphen/>
              <w:t>тальных — рабами. Она даже забыла о своем отце и братьях, которые вынуждены продавать самое необходимое, чтобы не умереть с голод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Лондон «В далеком кр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эзерби и Катферт, отправив</w:t>
              <w:softHyphen/>
              <w:t>шись на Север за золотом, при</w:t>
              <w:softHyphen/>
              <w:t>нуждены перезимовать вдвоем в хижине, стоящей далеко от оби</w:t>
              <w:softHyphen/>
              <w:t>таемых мест. И здесь с жесто</w:t>
              <w:softHyphen/>
              <w:t>кой очевидностью выступает их бескрайний эгоизм. Отношения между ними — та же конку</w:t>
              <w:softHyphen/>
              <w:t>рентная борьба, только не за прибыль, а за выживание. И при тех условиях, в каких они очу</w:t>
              <w:softHyphen/>
              <w:t>тились, исход ее не может быть иным, чем в финале новеллы: умирающий Катферт, придав</w:t>
              <w:softHyphen/>
              <w:t>ленный телом Уэзерби, которо</w:t>
              <w:softHyphen/>
              <w:t>го он прикончил в звериной драке из-за чашки сахар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арварства, жесток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Васильев «Не стреляй</w:t>
              <w:softHyphen/>
              <w:t>те в белых лебедей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енького героя этой повести и его отца, лесника Егора Полушкина, ужасает, как варварски люди могут относиться к живой природе: браконьеры жгут мура</w:t>
              <w:softHyphen/>
              <w:t>вейники, обдирают липы, уби</w:t>
              <w:softHyphen/>
              <w:t>вают беззащитных животных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Астафьев «Печальный детектив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том романе автор приводит факты нечеловеческой жестоко</w:t>
              <w:softHyphen/>
              <w:t>сти, когда родители оставляют детей умирать голодной смертью, подростки убивают беременную женщину, а пьянство вообще превращает людей в животных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андализм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С. Лихачев «Письма о добром и прекрасном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рассказывает, какое него</w:t>
              <w:softHyphen/>
              <w:t>дование испытывал он, когда узнал, что на Бородинском поле в 1932 году был взорван чугун</w:t>
              <w:softHyphen/>
              <w:t>ный памятник на могиле Багра</w:t>
              <w:softHyphen/>
              <w:t>тиона. Тогда же кто-то оставил гигантскую надпись на стене монастыря, построенного на месте гибели другого героя — Тучкова: «Довольно хранить ос</w:t>
              <w:softHyphen/>
              <w:t>татки рабского прошлого!» В конце 60-х годов в Ленинграде снесли Путевой дворец, который даже во время войны наши бой</w:t>
              <w:softHyphen/>
              <w:t>цы старались сохранить, не раз</w:t>
              <w:softHyphen/>
              <w:t>рушить. Лихачев считает, что «утрата любого памятника куль</w:t>
              <w:softHyphen/>
              <w:t>туры невосстановима: они ведь всегда индивидуальны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Бу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каянные д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ин предполагал, что револю</w:t>
              <w:softHyphen/>
              <w:t>ция неизбежна, но даже в страш</w:t>
              <w:softHyphen/>
              <w:t>ном сне не мог вообразить, что зверство и вандализм, как сти</w:t>
              <w:softHyphen/>
              <w:t>хийные силы, вырвавшись из тайников русской души, превра</w:t>
              <w:softHyphen/>
              <w:t>тят людей в обезумевшую толпу, разрушающую всё на своем пут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бской любви (без</w:t>
              <w:softHyphen/>
              <w:t>ропотного, униженного подчинения любимому человеку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Куп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ранатовый брас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 генерала Аносова о ро</w:t>
              <w:softHyphen/>
              <w:t>манах поручика Вишнякова и Ле</w:t>
              <w:softHyphen/>
              <w:t>ночки, прапорщика и жены полко</w:t>
              <w:softHyphen/>
              <w:t>вого командира позволяют увидеть, какими несчастными мо</w:t>
              <w:softHyphen/>
              <w:t>гут быть люди, которых любовь сделала рабами: они становятся посмешищем в глазах окружаю</w:t>
              <w:softHyphen/>
              <w:t>щих, их презирают и жалеют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юбви по расчету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Н. Остров</w:t>
              <w:softHyphen/>
              <w:t>ский «Свои люди — со</w:t>
              <w:softHyphen/>
              <w:t>чтемся!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халюзин, герой комедии, любит Липочку, дочь купца, как средство достижения богатства, выгодного места и символ сво</w:t>
              <w:softHyphen/>
              <w:t>его жизненного успеха: ему льстит, что жена говорит по- французск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арьериз</w:t>
              <w:softHyphen/>
              <w:t>ма, лжеуче</w:t>
              <w:softHyphen/>
              <w:t>н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Гранин «Иду на гро</w:t>
              <w:softHyphen/>
              <w:t>зу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ученых-физиков в рома</w:t>
              <w:softHyphen/>
              <w:t>не, — это поле битвы, на кото</w:t>
              <w:softHyphen/>
              <w:t>ром идет борьба между подлин</w:t>
              <w:softHyphen/>
              <w:t>ными учеными (Дан, Крылов), и карьеристами (Денисов, Агатов, Лагунов). Неспособные к твор</w:t>
              <w:softHyphen/>
              <w:t>честву, всеми правдами и не</w:t>
              <w:softHyphen/>
              <w:t>правдами добивающиеся адми</w:t>
              <w:softHyphen/>
              <w:t>нистративной карьеры в науке, эти приспособленцы чуть не уничтожили научный поиск Ту</w:t>
              <w:softHyphen/>
              <w:t>лина и Крылова, ищущих эффек</w:t>
              <w:softHyphen/>
              <w:t>тивный метод разрушения грозы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тветст</w:t>
              <w:softHyphen/>
              <w:t>венности человека перед са</w:t>
              <w:softHyphen/>
              <w:t>мим собой и обществом в целом за реализацию своих спо</w:t>
              <w:softHyphen/>
              <w:t>собностей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 Гончаров «Обломов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омов, главный герой рома</w:t>
              <w:softHyphen/>
              <w:t>на, при всех его положительных задатках и способностях, так и не смог из-за лени реализовать себя, превратился в живой труп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Ионы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тор Старцев, в молодости талантливый врач, постепенно богатея, становится важным и грубым, у него остается в жизни одна страсть — деньг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диночест</w:t>
              <w:softHyphen/>
              <w:t>ва (равно</w:t>
              <w:softHyphen/>
              <w:t>душия, без</w:t>
              <w:softHyphen/>
              <w:t>различного отношения к судьбам окружаю</w:t>
              <w:softHyphen/>
              <w:t>щих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Вань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ька Жуков — сирота. Он отдан на обучение сапожнику в Москву, где ему очень неслад</w:t>
              <w:softHyphen/>
              <w:t>ко живется. Об этом можно уз</w:t>
              <w:softHyphen/>
              <w:t>нать из письма, которое он от</w:t>
              <w:softHyphen/>
              <w:t>правил «на деревню дедушке Константину Макаровичу с просьбой забрать его. Мальчик так и останется одиноким, не</w:t>
              <w:softHyphen/>
              <w:t>приютным в жестоком и хо</w:t>
              <w:softHyphen/>
              <w:t>лодном мир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Тос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извозчика Ионы Потапова умер единственный сын. Чтобы преодолеть тоску и острое чув</w:t>
              <w:softHyphen/>
              <w:t>ство одиночества, он хочет кому-нибудь рассказать о своей беде, однако никто не желает его слушать, никому до него нет дела. И тогда Иона всю свою историю рассказывает лошади: ему кажется, что именно она выслушала его и посочувство</w:t>
              <w:softHyphen/>
              <w:t>вала горю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тинных и ложных ценностей в жизн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Попрыгу</w:t>
              <w:softHyphen/>
              <w:t>нь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 Ивановна всю жизнь ис</w:t>
              <w:softHyphen/>
              <w:t>кала знаменитых людей, старалась любой ценой заслужить их распо</w:t>
              <w:softHyphen/>
              <w:t>ложения, не замечая, что её муж, доктор Дымов, был тем самым че</w:t>
              <w:softHyphen/>
              <w:t>ловеком, поисками которого она занималась. Только после его тра</w:t>
              <w:softHyphen/>
              <w:t>гической смерти героиня осознала свое легкомысли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блемы, связанные с положительными нравственными качествами личности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атриотиз</w:t>
              <w:softHyphen/>
              <w:t>м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Ф. Рылеев «Иван Суса</w:t>
              <w:softHyphen/>
              <w:t>нин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естьянин Иван Сусанин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асая от верной смерти юного Михаила Романова, претендента на царский престол, заводит один из польских отрядов в не</w:t>
              <w:softHyphen/>
              <w:t>проходимую лесную глушь. По</w:t>
              <w:softHyphen/>
              <w:t>нимая, что смерть неминуема, Сусанин говорит, что он рус</w:t>
              <w:softHyphen/>
              <w:t>ский человек, среди которых нет предателей, и готов с радо</w:t>
              <w:softHyphen/>
              <w:t>стью умереть за царя и родин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Ф. Рылеев «Смерть Ер</w:t>
              <w:softHyphen/>
              <w:t>ма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рм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ображен Рылеевым как герой, думающий не о си</w:t>
              <w:softHyphen/>
              <w:t>бирских богатствах, а о том, чтобы честно служить Отчизне: «Сибирь царю покорена, И мы — не праздно в мире жили!»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С. Лихачев «Раздумья о Род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адемик считает, что Родина — это всеобъемлющее понятие. «Она подобна огромному дере</w:t>
              <w:softHyphen/>
              <w:t>ву, на котором не сосчитать ли</w:t>
              <w:softHyphen/>
              <w:t>стьев. Но всякое дерево имеет корни..., то, чем мы жили вчера, год назад, сто, тысячу лет назад. Это наша история... Народ, не имеющий таких глубоких кор</w:t>
              <w:softHyphen/>
              <w:t>ней, — бедный народ. Без про</w:t>
              <w:softHyphen/>
              <w:t>шлого невозможно ни понять хорошо, ни оценить по достоин</w:t>
              <w:softHyphen/>
              <w:t>ству настоящее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Екимов «Переезд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ествователь рассуждает о том, что только на родной земле человек может быть счастлив: «Да, никакой тьме не скрыть от глаз человека ту пядь земли, что родилась вместе с ним и держала его на руках чаще матери; под</w:t>
              <w:softHyphen/>
              <w:t>ставляла свою мягкую ладонь, когда он падал, не удержавшись на нетвердых еще ножонках; ле</w:t>
              <w:softHyphen/>
              <w:t>чила его мальчишеские ссади</w:t>
              <w:softHyphen/>
              <w:t>ны — без всяких лекарей, травой своей...; кормила во всякие го</w:t>
              <w:softHyphen/>
              <w:t>ды..., поила чистой водой и под</w:t>
              <w:softHyphen/>
              <w:t>няла на ноги. Никакая тьма, кро</w:t>
              <w:softHyphen/>
              <w:t>ме смертельной, не скроет от глаз человека ту пядь земли, что зовется его родиной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остальгии (тоски по Родине; любви к Родине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Довлатов «Письмо от</w:t>
              <w:softHyphen/>
              <w:t>туда» (из цикла «Неви</w:t>
              <w:softHyphen/>
              <w:t>димая газе</w:t>
              <w:softHyphen/>
              <w:t>та»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, находясь в вынужденной эмиграции, считает неблагород</w:t>
              <w:softHyphen/>
              <w:t>ным осуждать родину, изгнав</w:t>
              <w:softHyphen/>
              <w:t>шую его: он уверен, что Отчиз</w:t>
              <w:softHyphen/>
              <w:t>ну, как и мать, не выбирают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Никитин «Хождение за три мор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вестный русский путешест</w:t>
              <w:softHyphen/>
              <w:t>венник побывал во многих стра</w:t>
              <w:softHyphen/>
              <w:t>нах, видел удивительную красо</w:t>
              <w:softHyphen/>
              <w:t>ту Юго-Восточной Азии, но постоянно жил воспоминаниями о родине, тосковал о н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 Тэффи «Русь», «Го</w:t>
              <w:softHyphen/>
              <w:t>родок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борниках воссоздана горе</w:t>
              <w:softHyphen/>
              <w:t>стная жизнь эмигрантов сооте</w:t>
              <w:softHyphen/>
              <w:t>чественников, лишенных ро</w:t>
              <w:softHyphen/>
              <w:t>дины. Тоска по оставленной России заставляет их называть свое существование «загроб</w:t>
              <w:softHyphen/>
              <w:t>ной жизнью», «жизнью над бездной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 Тэффи «Воспомина</w:t>
              <w:softHyphen/>
              <w:t>ни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ательница предсказала судь</w:t>
              <w:softHyphen/>
              <w:t>бу целого поколения эмигран</w:t>
              <w:softHyphen/>
              <w:t>тов, покинувших Россию во время революции и Граждан</w:t>
              <w:softHyphen/>
              <w:t>ской войны. Эти люди, тоскуя по родине, обречены на траги</w:t>
              <w:softHyphen/>
              <w:t>ческое совместное одиночество в чужих странах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еры в мо</w:t>
              <w:softHyphen/>
              <w:t>гущество Росси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Ле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вайте вместе — без «ур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ез истерических упр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глянем, братья, во вч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ьму исторических урок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 освещая лица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мотрим им в глаза, как в безд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, это больно, но полез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м, убегающим от 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 после сядем у ог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 помолчим, кто сколько смо</w:t>
              <w:softHyphen/>
              <w:t>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куда век еще не прож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прянем, дух Руси хран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еразрывной связи с родиной, родной зем</w:t>
              <w:softHyphen/>
              <w:t>ле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Солжени</w:t>
              <w:softHyphen/>
              <w:t>цын «Матренин двор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ля Матрены Васильевны е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, двор, деревня имеют гораз</w:t>
              <w:softHyphen/>
              <w:t>до большее значение, чем место, где живешь. Для героини это смысл её бытия, часть её жизни, память о прошлом, о близких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ерности данному слову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С. Пушкин «Дубров</w:t>
              <w:softHyphen/>
              <w:t>ский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ша Троекурова, обвенчанная с нелюбимым человеком — ста</w:t>
              <w:softHyphen/>
              <w:t>риком Верейским, отказывается нарушить клятву пожизненной верности, данной ему в церкви, когда Дубровский, в которого она была влюблена, опоздал спа</w:t>
              <w:softHyphen/>
              <w:t>сти её от этого замужества и ос</w:t>
              <w:softHyphen/>
              <w:t>тановил свадебный кортеж лишь на возвратном пути из церкв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С. 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егин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тьяна Ларина, верная сво</w:t>
              <w:softHyphen/>
              <w:t>ему супружескому долгу и данному слову, отвергла чув</w:t>
              <w:softHyphen/>
              <w:t>ство тайно ею любимого Оне</w:t>
              <w:softHyphen/>
              <w:t>гина. Она стала олицетворени</w:t>
              <w:softHyphen/>
              <w:t>ем искренности и нравственной силы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ушевной молодост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Бунин «Молодость и старость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рик курд своей притчей дал понять красавцу греку, что мо</w:t>
              <w:softHyphen/>
              <w:t>лодость — это не физическое состояние, а душевное: только тот, кто сохранил в себе досто</w:t>
              <w:softHyphen/>
              <w:t>инство, человечность, остается всегда молоды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тремления человека к добру и счастью (веры в сча</w:t>
              <w:softHyphen/>
              <w:t>стье, свои силы; люб</w:t>
              <w:softHyphen/>
              <w:t>ви к жизни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Г. Коро</w:t>
              <w:softHyphen/>
              <w:t>ленко «Пара</w:t>
              <w:softHyphen/>
              <w:t>докс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н Залуский — калека, но он считает, что «человек создан для счастья, как птица для по</w:t>
              <w:softHyphen/>
              <w:t>лета». Врожденное несчастье героя заставило его научиться мастерски, парадоксально вла</w:t>
              <w:softHyphen/>
              <w:t>деть своим телом, удивляя ок</w:t>
              <w:softHyphen/>
              <w:t>ружающих и заставляя их по</w:t>
              <w:softHyphen/>
              <w:t>верить в то, что каждый человек — творец своего сча</w:t>
              <w:softHyphen/>
              <w:t>сть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ишневы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Ане Раневской есть юная ве</w:t>
              <w:softHyphen/>
              <w:t>ра в счастье, в свои силы. Она искренне радуется отъезду из старой усадьбы, потому что начинается новая жизн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Нев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дя Шумина уезжает из про</w:t>
              <w:softHyphen/>
              <w:t>винциального города накануне свадьбы, чтобы начать новую, счастливую жизнь, чтобы не пре</w:t>
              <w:softHyphen/>
              <w:t>вратиться в праздное существо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М. Досто</w:t>
              <w:softHyphen/>
              <w:t>евский «Бра</w:t>
              <w:softHyphen/>
              <w:t>тья Карама</w:t>
              <w:softHyphen/>
              <w:t>зовы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рец Зосима неустанно вос</w:t>
              <w:softHyphen/>
              <w:t>торгается божественностью ми</w:t>
              <w:softHyphen/>
              <w:t>ра, богоподобностью человека, учит любви к окружающи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М.Достоевский «Иди</w:t>
              <w:softHyphen/>
              <w:t>от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нязь Мышкин верит в воз</w:t>
              <w:softHyphen/>
              <w:t>можность рая на земле, в спо</w:t>
              <w:softHyphen/>
              <w:t>собность людей преображаться. Он не судит людей, а открыто, по-братски, относится к окру</w:t>
              <w:softHyphen/>
              <w:t>жающим. Главное его качество — смирение, способность понять другого и сострадание. Он счи</w:t>
              <w:softHyphen/>
              <w:t>тает, что красота «спасет мир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скорыст</w:t>
              <w:softHyphen/>
              <w:t>ного жиз</w:t>
              <w:softHyphen/>
              <w:t>ненного служения (способности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амоотверженности, к принесению   себя в жертву ради другого человека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. Голованов «Этюды об ученых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имир Арсеньев, выдаю</w:t>
              <w:softHyphen/>
              <w:t>щийся путешественник, этно</w:t>
              <w:softHyphen/>
              <w:t>граф, историк, географ, всё сде</w:t>
              <w:softHyphen/>
              <w:t>лал для того, чтобы богатства Дальнего Востока служили на благо Росси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Душеч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льга Семеновна обладала удивительной способностью стать двойником человека, в ко</w:t>
              <w:softHyphen/>
              <w:t>торого она влюблялась, смот</w:t>
              <w:softHyphen/>
              <w:t>реть на мир его глазами, думать, как он, всю себя отдавая люби</w:t>
              <w:softHyphen/>
              <w:t>мому человек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Попрыгу</w:t>
              <w:softHyphen/>
              <w:t>нь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ач Дымов, спасая мальчика, заболевшего дифтеритом, через трубку высасывает у него диф</w:t>
              <w:softHyphen/>
              <w:t>теритные пленки, сам заражает</w:t>
              <w:softHyphen/>
              <w:t>ся и умирает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. Лесков «Очарован</w:t>
              <w:softHyphen/>
              <w:t>ный стран</w:t>
              <w:softHyphen/>
              <w:t>ник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ван Флягин, герой повести освобождает от тяжелой солдат</w:t>
              <w:softHyphen/>
              <w:t>ской службы молодого крестья</w:t>
              <w:softHyphen/>
              <w:t>нина, под его именем отправля</w:t>
              <w:softHyphen/>
              <w:t>ясь служить в армию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М. Станю</w:t>
              <w:softHyphen/>
              <w:t>кович «Мат</w:t>
              <w:softHyphen/>
              <w:t>росик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рой рассказа, Илья Кушкин, бесконечно добр и готов помочь каждому. Он пошел служить на флот вместо своего только что женившегося односельчанина. Илья спас экипаж, когда корабль терпел бедствие, а сам погиб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Васильев «Летят мои кони...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атель рассказывает о докто</w:t>
              <w:softHyphen/>
              <w:t>ре Янсене, обладавшем ред</w:t>
              <w:softHyphen/>
              <w:t>чайшим даром жить не для себя. Жители Смоленска считали его святым, потому что не было бо</w:t>
              <w:softHyphen/>
              <w:t>лее бескорыстного и честного человека, отдающего себя людям, помогающего им во всем. Он и погиб, спасая дет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равственной проч</w:t>
              <w:softHyphen/>
              <w:t>ности чело</w:t>
              <w:softHyphen/>
              <w:t>ве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Быков «Сотников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тников, физически слабый и больной, морально оказывается гораздо сильнее Рыбака, напар</w:t>
              <w:softHyphen/>
              <w:t>ника, с которым он отправился в разведку. Рыбак стал предате</w:t>
              <w:softHyphen/>
              <w:t>лем, а Сотников предпочел смерть подобному позор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ерности своим убе</w:t>
              <w:softHyphen/>
              <w:t>ждениям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Петров «Житие про</w:t>
              <w:softHyphen/>
              <w:t>топопа Авва</w:t>
              <w:softHyphen/>
              <w:t>кум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вакум, опальный священник, старообрядец, боровшийся за свои убеждения в годы церков</w:t>
              <w:softHyphen/>
              <w:t>ных реформ. Он не изменил сво</w:t>
              <w:softHyphen/>
              <w:t>им убеждениям даже под угро</w:t>
              <w:softHyphen/>
              <w:t>зой смерти, сознательно пошел на добровольное мученичество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Шолохов «Судьба че</w:t>
              <w:softHyphen/>
              <w:t>лове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дьба героя рассказа Андрея Соколова очень трагична; Не всякий человек смог бы вынести то, что пришлось пережить ге</w:t>
              <w:softHyphen/>
              <w:t>рою: плен, известие о гибели жены и дочерей, а впоследствии и сына. Однако Андрей сумел выстоять и даже взять на воспи</w:t>
              <w:softHyphen/>
              <w:t>тание Ванюшку, которого тоже осиротила войн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Солжени</w:t>
              <w:softHyphen/>
              <w:t>цын «Один день Ивана Денисович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ван Шухов сохранил достоин</w:t>
              <w:softHyphen/>
              <w:t>ство, сумел в адских условиях сталинских лагерей остаться чело</w:t>
              <w:softHyphen/>
              <w:t>веком, не сломаться. Жизнь Шу</w:t>
              <w:softHyphen/>
              <w:t>хова не ограничена лагерем, он вспоминает деревню, семью, вой</w:t>
              <w:softHyphen/>
              <w:t>ну и это дает ему силы жит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амовос</w:t>
              <w:softHyphen/>
              <w:t>пит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С. Тургенев «Отцы и дет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заров считал, что «каждый че</w:t>
              <w:softHyphen/>
              <w:t>ловек сам себя воспитать должен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 Чернышев</w:t>
              <w:softHyphen/>
              <w:t>ский «Что де</w:t>
              <w:softHyphen/>
              <w:t>лать?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хметов всю свою жизнь по</w:t>
              <w:softHyphen/>
              <w:t>святил физическому и нравст</w:t>
              <w:softHyphen/>
              <w:t>венному усовершенствованию и для многих стал образцом само</w:t>
              <w:softHyphen/>
              <w:t>воспитани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. Голованов «Этюды об ученых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менитый русский мореплава</w:t>
              <w:softHyphen/>
              <w:t>тель Василий Головин рано ос</w:t>
              <w:softHyphen/>
              <w:t>тался сиротой, рано осознал от</w:t>
              <w:softHyphen/>
              <w:t>ветственность за свое будущее. Он много работал над собой и поэто</w:t>
              <w:softHyphen/>
              <w:t>му впоследствии стал примером для всех русских мореплавателей. Полярный исследователь Руал Амундсен с детства готовил себя к суровым путешествиям: зимой спал с открытым настежь окном, пробегал на лыжах по 50 кило</w:t>
              <w:softHyphen/>
              <w:t>метров в день, работал матросом на зверобойной шхуне... Ученый считал, что сила воли — главное в самовоспитани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жбы, товарище</w:t>
              <w:softHyphen/>
              <w:t>ств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 Гоголь «Тарас Бульб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ас Бульба, центральный персонаж повести, считал, что товарищество выше семьи, вы</w:t>
              <w:softHyphen/>
              <w:t>ше родства по крови, выше все</w:t>
              <w:softHyphen/>
              <w:t>го земного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Лондон «В далеком краю», «Лю</w:t>
              <w:softHyphen/>
              <w:t>бовь к жизн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варищеская поддержка — это, по мысли писателя, решающее условие победы над природой. Мораль Севера основана на до</w:t>
              <w:softHyphen/>
              <w:t>верии и взаимной честности. Су</w:t>
              <w:softHyphen/>
              <w:t>ровые условия обнажают под</w:t>
              <w:softHyphen/>
              <w:t>линную ценность человека. Трус, ничтожный человек, по убежде</w:t>
              <w:softHyphen/>
              <w:t>нию автора, скорее погибнет, чем смелый. Так гибуут потерявшие самообладание золотоискатели в новелле «В далеком краю» и Билл, бросивший товарища, в рассказе «Любовь к жизни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терна</w:t>
              <w:softHyphen/>
              <w:t>ционализма (межнацио</w:t>
              <w:softHyphen/>
              <w:t>нальных отношений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М. Станю</w:t>
              <w:softHyphen/>
              <w:t>кович «Мак</w:t>
              <w:softHyphen/>
              <w:t>сим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рия спасения матросами маленького негра, впоследствии названного Максимкой, пока</w:t>
              <w:softHyphen/>
              <w:t>зывает, что каждый имеет право на свободу, любовь и забот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Довлатов «Понадобилось мне...» (из цикла «Сенти</w:t>
              <w:softHyphen/>
              <w:t>ментальный марш»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еннет Бауэре, герой очерка, всех людей мира разных нацио</w:t>
              <w:softHyphen/>
              <w:t>нальностей считает своими род</w:t>
              <w:softHyphen/>
              <w:t>ственниками, братьями, и учит этой мудрости окружающих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 Бондарев «Берег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юбовь русского лейтенанта Никитина и немки Эммы,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ловечность — это стремление преодолеть национальные и идеологические барьеры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Приставкин «Ночева</w:t>
              <w:softHyphen/>
              <w:t>ла тучка зо</w:t>
              <w:softHyphen/>
              <w:t>лота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и — русский Колька и че</w:t>
              <w:softHyphen/>
              <w:t>ченец Алхузур — стали на</w:t>
              <w:softHyphen/>
              <w:t>стоящими братьями вопреки тому безумию, которое творили взрослые в стране, в частности на Кавказе. Маленький чеченец чувствовал, как тяжело Кольке после страшной гибели его бра</w:t>
              <w:softHyphen/>
              <w:t>та Сашки, он полон сострада</w:t>
              <w:softHyphen/>
              <w:t>ния. Только такая знакомая братская помощь помогла Коль</w:t>
              <w:softHyphen/>
              <w:t>ке вернуться к жизни. Алхузур отрекся от собственного имени, спасая друга: он назвал себя Сашкой. Его мудрый поступок совершил ожидаемое чудо: Колька поднялся, но уже ничто не заставит его увидеть в чечен</w:t>
              <w:softHyphen/>
              <w:t>це вра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детском приемнике были соб</w:t>
              <w:softHyphen/>
              <w:t>раны дети разных национально</w:t>
              <w:softHyphen/>
              <w:t>стей: татарин Муса, ногаец Балбек, немка Лида Гросс. Жили армяне, казахи, евреи, молдава</w:t>
              <w:softHyphen/>
              <w:t>не и два болгарина. Для них не существовало понятия нацио</w:t>
              <w:softHyphen/>
              <w:t>нальной неприязни: дети дру</w:t>
              <w:softHyphen/>
              <w:t>жили, оберегали друг друга.- Воспитательница Регина Пет</w:t>
              <w:softHyphen/>
              <w:t>ровна утверждала: «Плохих на</w:t>
              <w:softHyphen/>
              <w:t>родов не бывает. Бывают лишь плохие лю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диннадцатилетний Колька, несмотря на пережитый ужас, не озверел, а старался понять, почему чеченцы убили его бра</w:t>
              <w:softHyphen/>
              <w:t>та. Он размышлял как истинный интернационалист: разве нельзя сделать, чтобы никто никому не мешал, никто никого не убивал, чтобы все люди жили дружно, одной семь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юбви и милосерд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Булгаков «Мастер и Маргарит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ргарита способна на глубо</w:t>
              <w:softHyphen/>
              <w:t>кую, преданную, самоотвер</w:t>
              <w:softHyphen/>
              <w:t>женную любовь, и потому она нравственно неуязвима. Подоб</w:t>
              <w:softHyphen/>
              <w:t>но тому, как Иешуа остаётся че</w:t>
              <w:softHyphen/>
              <w:t>ловеком даже находясь во вла</w:t>
              <w:softHyphen/>
              <w:t>сти убийц, а одному из них сочувствует и помогает, так и Маргарита, попав в чудовищ</w:t>
              <w:softHyphen/>
              <w:t>ную компанию растлителей, ви</w:t>
              <w:softHyphen/>
              <w:t>сельников, отравителей, мер</w:t>
              <w:softHyphen/>
              <w:t>завцев всех времён и народов, остаётся человеком: никто из них ей не противен, она стара</w:t>
              <w:softHyphen/>
              <w:t>ется понять их, сочувствует им. Она потеряла самое дорогое — своего Мастера, но не замкну</w:t>
              <w:softHyphen/>
              <w:t>лась в своём горе: она видит го</w:t>
              <w:softHyphen/>
              <w:t>ре другого человека и активно сочувствует ем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Брэдбери «Карлик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йми, героиня рассказа, видит в карлике, посещающем ат</w:t>
              <w:softHyphen/>
              <w:t>тракцион кривых зеркал и утешающемся тем, что его уродство в зеркале преобража</w:t>
              <w:softHyphen/>
              <w:t>ется в красоту и стать, челове</w:t>
              <w:softHyphen/>
              <w:t>ка с большой душой. Именно она решила подарить это зер</w:t>
              <w:softHyphen/>
              <w:t>кало карлику, чтобы хоть что- то радовало беднягу в его не</w:t>
              <w:softHyphen/>
              <w:t>счастной жизн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Гюго «От</w:t>
              <w:softHyphen/>
              <w:t>верженны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доме епископа Мириеля нет запоров, днем и ночью он помо</w:t>
              <w:softHyphen/>
              <w:t>гает бедным. Он раздает свое жалованье нищим, устраивает больницу в епископском двор</w:t>
              <w:softHyphen/>
              <w:t>це. Вся жизнь этого человека посвящена служению человек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ужества, героизма, нравствен</w:t>
              <w:softHyphen/>
              <w:t>ного долг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Васильев «А зори здесь тихи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вушки-зенитчицы погибли, уничтожая отряд диверсантов. Их не испугало численное пре</w:t>
              <w:softHyphen/>
              <w:t>восходство враг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Быков «Знак беды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естьянка Степанида, герои</w:t>
              <w:softHyphen/>
              <w:t>ня повести, во время войны бо</w:t>
              <w:softHyphen/>
              <w:t>рется с немцами, как может: выдаивает корову в траву, лишь бы не поить молоком фашистов, прячет винтовку, пытается взо</w:t>
              <w:softHyphen/>
              <w:t>рвать мост и, чтобы бомба не досталась немцам, сжигает свой дом и в нем себ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Васильев «В списках не значилс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йтенант Плужников, прие</w:t>
              <w:softHyphen/>
              <w:t>хавший служить в Брестскую крепость накануне войны, стал одним из её последних защит</w:t>
              <w:softHyphen/>
              <w:t>ников. Даже враги были пора</w:t>
              <w:softHyphen/>
              <w:t>жены его мужеством и несги</w:t>
              <w:softHyphen/>
              <w:t>баемой вол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Полевой «Повесть о настоящем человек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тчик Алексей Маресьев, ге</w:t>
              <w:softHyphen/>
              <w:t>рой повести, только благодаря своей воле и мужеству выжил даже после того, как ему ампу</w:t>
              <w:softHyphen/>
              <w:t>тировали обмороженные ноги, когда он полз к нашим по тылам врага. Герой впоследствии вновь вернулся в свою эскадри</w:t>
              <w:softHyphen/>
              <w:t>лью, доказав всем, что он вла</w:t>
              <w:softHyphen/>
              <w:t>стен над своей судьбо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Б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уравлиный к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асилий Глечик, ещё совсем мальчик, во время войны не оста</w:t>
              <w:softHyphen/>
              <w:t>вил позицию. Мысль о спасении была для него неприемлемой. Он не нарушил приказ комбата, вы</w:t>
              <w:softHyphen/>
              <w:t>полнил его ценой собственной жизни, остался верен присяге и долгу перед родино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. Хемингуэй «Непобеж</w:t>
              <w:softHyphen/>
              <w:t>денный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рый матадор ради куска хлеба и из профессионального чувства не хочет признать себя инвали</w:t>
              <w:softHyphen/>
              <w:t>дом. Он выходит на арену и даже тяжело раненный быком так и ос</w:t>
              <w:softHyphen/>
              <w:t>тается до конца непобежденны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. Хемингуэй «Старик и мор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рый рыбак Сантьяго из по</w:t>
              <w:softHyphen/>
              <w:t>роды людей несгибаемых. «Че</w:t>
              <w:softHyphen/>
              <w:t>ловек не для того создан, чтобы терпеть поражение», — говорит он. Его поединок с большой ры</w:t>
              <w:softHyphen/>
              <w:t>бой — это пример несгибаемого мужества, стойкости, непобежденност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телли</w:t>
              <w:softHyphen/>
              <w:t>гентност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С. Лихачев «Письма о добром и прекрасном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яются политические эпохи, но в нашей стране отношение власти к памятникам отечествен</w:t>
              <w:softHyphen/>
              <w:t>ной культуры, к церквам, музеям, библиотекам никогда не вселяло оптимизма. Экология культуры должна стать одной из важней</w:t>
              <w:softHyphen/>
              <w:t>ших задач современности: ведь в ней истоки нравственности, без которой немыслим человек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уманизм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Адамович «Немой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 время войны одну из белорус</w:t>
              <w:softHyphen/>
              <w:t>ских деревень каратели должны были сжечь, но немец Франц не может убить Полину и ее мать, хозяев дома, в котором он жил. Он убивает своего наставника — фашиста и вместе с Полиной и ее матерью прячется в погреб. Ко</w:t>
              <w:softHyphen/>
              <w:t>гда приходят советские войска, Полина представляет немца не</w:t>
              <w:softHyphen/>
              <w:t>мым братом, спасая его, как ко</w:t>
              <w:softHyphen/>
              <w:t>гда-то Франц спас их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Шол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уж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ь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зак Гаврила, потеряв сына Петра, полюбил, как родного, чужого человека, врага, комму</w:t>
              <w:softHyphen/>
              <w:t>ниста Николая Косых, которого подобрал тяжело раненным и выходил. Всепоглощающая не</w:t>
              <w:softHyphen/>
              <w:t>нависть к красным сменилась отцовской любовью и забото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Екимов «Ночь исце</w:t>
              <w:softHyphen/>
              <w:t>лени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росток Гриша, герой расска</w:t>
              <w:softHyphen/>
              <w:t>за, приехал на каникулы к ба</w:t>
              <w:softHyphen/>
              <w:t>бушке, которая по ночам часто кричит, плачет, молит о помощи: ей каждую ночь снится, что она потеряла карточки и голодными останутся ее дети. Гриша не кри</w:t>
              <w:softHyphen/>
              <w:t>чит бабушке: «Молчать!», как советовала сделать его мать, он состраданием и любовью излечил её от страшных воспоминани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Екимов «Продаж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ле развала Советского Союза мать и дочь, как и многие другие, стали беженцами из Таджикиста</w:t>
              <w:softHyphen/>
              <w:t>на. Они оставили родной дом, спасаясь от грабежей и убийств. В поезде эти женщины стали свидетелями того, как пьяная мать продавала свою трехлетнюю дочь. Спасая девочку, беженки отдали пьянице все свои скудные сбережения, а ведь эти деньги у них были последним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Екимов «Как расска</w:t>
              <w:softHyphen/>
              <w:t>зать...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арщик Григорий однажды помог тете Варе, немощной ста</w:t>
              <w:softHyphen/>
              <w:t>рушке, вскопать огород. Она пригласила его за стол, искрен</w:t>
              <w:softHyphen/>
              <w:t>не благодарила. Григорий потом уехал в Москву, но каждую вес</w:t>
              <w:softHyphen/>
              <w:t>ну приезжал на Дон, чтобы по</w:t>
              <w:softHyphen/>
              <w:t>мочь тете Варе. Он никому об этом не рассказывал, просто чувствовал, как нужна ей по</w:t>
              <w:softHyphen/>
              <w:t>мощь. Григория, сироту, так же согрели когда-то моряк Вася, сводивший в цирк и угостивший мороженым, контролер тетя Ка</w:t>
              <w:softHyphen/>
              <w:t>тя, кормившая вкуснейшими пирожками с капустой... Чело</w:t>
              <w:softHyphen/>
              <w:t>веку для счастья совсем не мно</w:t>
              <w:softHyphen/>
              <w:t>го нужно — любовь и забот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Екимов «Просто — сосед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юру в 30-е годы уволили из дет</w:t>
              <w:softHyphen/>
              <w:t>ского сада, где она работала убор</w:t>
              <w:softHyphen/>
              <w:t>щицей, как жену врага народа. Она осталась без работы, без средств к существованию с девятилетним сы</w:t>
              <w:softHyphen/>
              <w:t>ном на руках. От голодной смерти спасла их соседка, портниха, кото</w:t>
              <w:softHyphen/>
              <w:t>рая три года каждый день платила Нюре деньги за пришитые пугови</w:t>
              <w:softHyphen/>
              <w:t>цы, несложную помощ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Брэдбери «Берег на закат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рой рассказа, Том, стареющий мужчина, сохранил в себе детскую непосредственность, веру в чудо и добро. Том, не слушая сулящего золотые горы друга, противостоит силе денег и возвращает на свободу русалк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еры в будущее, любви к жизн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Лондон «Любовь к жизн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рой вывихнул ногу, и напарник, Билл, бросает его — ведь слабым не выстоять в битве за жизнь. Но герой выжил. Рассказ стал гимном челове</w:t>
              <w:softHyphen/>
              <w:t>ку — его упорству, мужеству, воле. Любовь к жизни руководила процес</w:t>
              <w:softHyphen/>
              <w:t>сом борьбы за существовани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Адамо</w:t>
              <w:softHyphen/>
              <w:t>вич, Д. Гра</w:t>
              <w:softHyphen/>
              <w:t>нин «Бло</w:t>
              <w:softHyphen/>
              <w:t>кадная книг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виг ленинградцев вызван не уг</w:t>
              <w:softHyphen/>
              <w:t>розой уничтожения. 900 блокадных дней вместили в себя не только не</w:t>
              <w:softHyphen/>
              <w:t>мыслимые страдания, но величай</w:t>
              <w:softHyphen/>
              <w:t>шую веру в будущее, в побед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еры в челове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Горький «На дн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ука, персонаж пьесы, считает, что каждый человек — тайна, но все для лучшего живут, поэтому всякого человека надо уважать: «неизвестно ведь нам, кто он та</w:t>
              <w:softHyphen/>
              <w:t>кой, зачем родился и что сделать может... может, он родился-то на счастье нам... для большой нам пользы?..» Лука стремится помочь скрытым силам человека из тай</w:t>
              <w:softHyphen/>
              <w:t>ных сделаться явными. Его вера в людей в основном соответствует их внутренним стремлениям и возможностям (Актер, Пепел)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стра</w:t>
              <w:softHyphen/>
              <w:t>дания, милосер</w:t>
              <w:softHyphen/>
              <w:t>д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Тендряков «Хлеб для собак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одя Тенков в голодный 1933 год спасает от смерти собаку, отда</w:t>
              <w:softHyphen/>
              <w:t>вая ей хлеб, подкармливает раску</w:t>
              <w:softHyphen/>
              <w:t>лаченных, что умирают на станци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Пристав- кин «Золотая рыб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рой рассказывает о сестре Лю</w:t>
              <w:softHyphen/>
              <w:t>сеньке, которая во время войны жила в детдоме и о том, как её спасли от голодной смерти девоч</w:t>
              <w:softHyphen/>
              <w:t>ки, которые жили с ней в одной комнат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Гюго «От</w:t>
              <w:softHyphen/>
              <w:t>верженны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ан Вальжан живет не для себя, а для других людей. Он помогает всем героям «Отверженных»: Фан- тине, Козетге, Мариусу, Анжольрасу, спасает приговоренного к расстрелу шпиона Жавер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 Воробьев «Сказание о моем ровес</w:t>
              <w:softHyphen/>
              <w:t>ник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д Матвей во время граждан</w:t>
              <w:softHyphen/>
              <w:t>ской войны спас ребенка, Алёш</w:t>
              <w:softHyphen/>
              <w:t>ку, согрел его сиротское детство, принял, катодного внук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бра (любви) как воскрешающей сил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Булгаков «Мастер и Маргарит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ла добра, человеческая сила, которую воплощает в себе Иешуа, в том, что он видит душу другого, понимает его и стара</w:t>
              <w:softHyphen/>
              <w:t>ется ему помочь. Именно этим прежде всего поражает Пилата арестант. Иешуа совершил ве</w:t>
              <w:softHyphen/>
              <w:t>личайшее чудо: дал место в своей душе человеку, который угрожает его жизни, может стать его палачом,"— он его полюбил! И что-то повернулось в душе Пилата. И с этого мо</w:t>
              <w:softHyphen/>
              <w:t>мента начинается его перерож</w:t>
              <w:softHyphen/>
              <w:t>дени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Улицкая «Бедные род</w:t>
              <w:softHyphen/>
              <w:t>ственник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ся, бедная и слабоумная жен</w:t>
              <w:softHyphen/>
              <w:t>щина, деньги и вещи, получен</w:t>
              <w:softHyphen/>
              <w:t>ные ею от Анны Марковны, родственницы, регулярно отдаёт полупарализованной старухе. Ася относила деньги больной старухе только ради одного «спасибо»; она делала это тайно и получала удовольствие оттого, что кому-то нужн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Улицкая «Перловый суп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рина, мать героини рассказа, в страшные тридцатые годы не осталась равнодушной к чужой беде: она помогала нищим, кор</w:t>
              <w:softHyphen/>
              <w:t>мила их, прощала даже ложь и предательство. Перловый суп, который она варила для несча</w:t>
              <w:softHyphen/>
              <w:t>стных, — это напоминание и о равнодушии людей, и о беско</w:t>
              <w:softHyphen/>
              <w:t>рыстной сердечной теплоте са</w:t>
              <w:softHyphen/>
              <w:t>мой Мариночк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Екимов «Говори, ма</w:t>
              <w:softHyphen/>
              <w:t>ма, говори...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 старушки Катерины дочь живет в городе. Тяжело матери одной на хуторе, но дочь купила ей мобильный телефон. Многое хотелось Катерине рассказать дочери, однако та, экономя день</w:t>
              <w:softHyphen/>
              <w:t>ги, отделывалась лишь просьбой говорить конкретно о здоровье. Но мелочи в жизни матери, само</w:t>
              <w:softHyphen/>
              <w:t>го близкого человека, тоже важ</w:t>
              <w:softHyphen/>
              <w:t>ны. К счастью, дочь это вовремя поняла, и Катерина сразу почув</w:t>
              <w:softHyphen/>
              <w:t>ствовала, как любит её дочь, как нуждается в общении с н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Екимов «Тары да ба</w:t>
              <w:softHyphen/>
              <w:t>ры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лкие обиды разрушили отноше</w:t>
              <w:softHyphen/>
              <w:t>ния в семье бабушки Любы: дочь и внучка почти не общались с ней, вечерние задушевные разговоры, которыми жила старушка, пре</w:t>
              <w:softHyphen/>
              <w:t>кратились. Однако наступил мо</w:t>
              <w:softHyphen/>
              <w:t>мент, когда родные вдруг остро ощутили, что бабушка Люба не</w:t>
              <w:softHyphen/>
              <w:t>долговечна, смиренна: она ни ра</w:t>
              <w:softHyphen/>
              <w:t>зу не упрекнула их в бессердечии. Родные поняли, что нужно дарить ей свое тепло, любовь, пока это возможно, пока она жив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Гюго «От</w:t>
              <w:softHyphen/>
              <w:t>верженны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жесточенный жизнью каторж</w:t>
              <w:softHyphen/>
              <w:t>ника Жан Вальжан становится высоконравственным человеком благодаря доброму поступку епископа" Мириэля, отнесшегося к нему не как к преступнику, а как к человеку, нуждающемуся в моральной поддержк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отноше</w:t>
              <w:softHyphen/>
              <w:t>ния внут</w:t>
              <w:softHyphen/>
              <w:t>ренней и внешней красот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 Яковлев «Черни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я Луковкин заболел в пио</w:t>
              <w:softHyphen/>
              <w:t>нерском лагере и был помещён в изолятор. Мальчик чувствовал свое полное одиночество и очень от этого страдал. Внешне некра</w:t>
              <w:softHyphen/>
              <w:t>сивая девочка пришла к нему и угостила его черникой. Но за её невзрачной внешностью он уви</w:t>
              <w:softHyphen/>
              <w:t>дел доброе сердце. Для Коли мир стал совсем другим, он выздоро</w:t>
              <w:softHyphen/>
              <w:t>вел, а девочка стала казаться ему красивее и умнее всех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Тендряков «Наход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грюмый, суровый инспектор рыбнадзора Трофим Русанов нашел брошенного, новорож</w:t>
              <w:softHyphen/>
              <w:t>денного ребенка в глухой лес</w:t>
              <w:softHyphen/>
              <w:t>ной избушке. Инспектору не удалось спасти малышку, но этот случай и последующие со</w:t>
              <w:softHyphen/>
              <w:t>бытия заставили его пересмот</w:t>
              <w:softHyphen/>
              <w:t>реть свое отношение к людям, сочувствовать и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озвы</w:t>
              <w:softHyphen/>
              <w:t>шающей силы любв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Куприн «Суламифь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арь Соломон силой своей любви превратил Суламифь, простую девушку из виноград</w:t>
              <w:softHyphen/>
              <w:t>ника, в цариц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Куп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рана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слет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ля маленького чиновника Желткова любовь к княгине Ве</w:t>
              <w:softHyphen/>
              <w:t>ре Шейной стала смыслом жизни, а любимая женщина — той, в ко</w:t>
              <w:softHyphen/>
              <w:t>торой «воплотилась вся красота земли». Это чувство помогло ему стать нравственно выше Булат- Тугановского, брата Веры, кото</w:t>
              <w:softHyphen/>
              <w:t>рый решил, что с помощью вла</w:t>
              <w:softHyphen/>
              <w:t>стей можно запретить любит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алантли</w:t>
              <w:softHyphen/>
              <w:t>вости, при</w:t>
              <w:softHyphen/>
              <w:t>родной ода</w:t>
              <w:softHyphen/>
              <w:t>ренност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. Лесков «Левша (Сказ о тульском косом Левше и о стальной блохе)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сой и плохо владеющий пра</w:t>
              <w:softHyphen/>
              <w:t>вой рукой тульский оружейник Левша подковал блоху, не раз</w:t>
              <w:softHyphen/>
              <w:t>личимую глазо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. Голованов «Этюды об ученых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онардо да Винчи был не толь</w:t>
              <w:softHyphen/>
              <w:t>ко печальным художником, но и математиком, астрономом, био</w:t>
              <w:softHyphen/>
              <w:t>логом, ботаником, анатомом, фи</w:t>
              <w:softHyphen/>
              <w:t>зиологом, военным инженером, певцом, поэтом, музыканто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тветственности (за близких; окружаю</w:t>
              <w:softHyphen/>
              <w:t>щих; за свои 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 Бабель «Конарми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рый еврей Гедали мечтал о том, что революция принесет добро и справедливость. Однако он же и говорит: «Хорошие дела делает хороший человек. Рево</w:t>
              <w:softHyphen/>
              <w:t>люция — это хорошее дело хо</w:t>
              <w:softHyphen/>
              <w:t>роших людей. Но хорошие лю</w:t>
              <w:softHyphen/>
              <w:t>ди не убивают. Значит, революцию делают злые люди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де Сент- Экзюпери «Планета лю</w:t>
              <w:softHyphen/>
              <w:t>дей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атель рассказывает об ава</w:t>
              <w:softHyphen/>
              <w:t>рии, которая произошла с летчи</w:t>
              <w:softHyphen/>
              <w:t>ком в Андах, о том, как он, зате</w:t>
              <w:softHyphen/>
              <w:t>рянный в снегах, заставляет себя ползти вперед, забывая о боли. Его спасло чувство ответствен</w:t>
              <w:softHyphen/>
              <w:t>ности сначала за жену, затем за себя, за почту, за товарищей, ко</w:t>
              <w:softHyphen/>
              <w:t>торые ждут его возвращени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равственного выбор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Кондрать</w:t>
              <w:softHyphen/>
              <w:t>ев «Саш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 в повести показывает нам солдата честного, отзывчивого, человечного. Бывая в сложных ситуациях, он нередко вставал перед тяжелейшим выбором, но всегда оставался человеко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Распутин «Деньги для Мари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зьма пытается спасти от тюрьмы свою жену Марию, до</w:t>
              <w:softHyphen/>
              <w:t>пустившую растрату в магазине, и деньги, которые он собирает по деревне, позволяют прове</w:t>
              <w:softHyphen/>
              <w:t>рить каждого из сельчан на нравственную прочност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 Левитан- ский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ждый выбирает для себя женщину, религию, дорогу. Дьяволу служить или пророку —каждый выбирает для себя. Каждый выбирает по себе слово для любви и для молитвы. Шпагу для дуэли, меч для битвы каждый выбирает по себе. Каждый выбирает по себе. Щит и латы. Посох и заплаты. Меру окончательной расплаты. Каждый выбирает по себе. Каждый выбирает для себ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Гюго «От</w:t>
              <w:softHyphen/>
              <w:t>верженны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ан Вальжан сам обрекает себя на одиночество, уступив люби</w:t>
              <w:softHyphen/>
              <w:t>мую Козетту Мариусу и добро</w:t>
              <w:softHyphen/>
              <w:t>вольно устраняясь из ее жизни, чтобы не помешать ее счастью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Быков «Обелиск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итель Олесь Мороз добро</w:t>
              <w:softHyphen/>
              <w:t>вольно пошел на казнь со своими учениками. Он мог бы остаться жить. Но бросить ребят одних в последние часы, минуты их казни он не мог, ведь это означало бы для него измену своим воспитан</w:t>
              <w:softHyphen/>
              <w:t>никам, измену своим нравствен</w:t>
              <w:softHyphen/>
              <w:t>ным принципа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Б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чья ст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неравной схватке с карателями погибает радистка Клава, и ра</w:t>
              <w:softHyphen/>
              <w:t>ненный Левчук, спасает её ново</w:t>
              <w:softHyphen/>
              <w:t>рожденного сына, пробираясь сквозь леса и болота, пройдя сквозь нечеловеческие мук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Быков «Сотников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 время войны, выполняя оче</w:t>
              <w:softHyphen/>
              <w:t>редное задание командира парти</w:t>
              <w:softHyphen/>
              <w:t>занского отряда, Сотников с че</w:t>
              <w:softHyphen/>
              <w:t>стью проходит через тяжелые испытания и принимает смерть, не отрекаясь от своих убеждений, а Рыбак становится предателем, спасая свою жизнь. Перед лицом смерти человек остается таким, каков он есть на самом деле. Здесь проверяется глубина его убежде</w:t>
              <w:softHyphen/>
              <w:t>ний, его гражданская стойкост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мысла жизн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Екимов «Мальчик на велосипед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дин из героев рассказа, раз</w:t>
              <w:softHyphen/>
              <w:t>мышляя о смысле жизни, прихо</w:t>
              <w:softHyphen/>
              <w:t>дит к такому выводу: «Человеку, в общем-то, нужен кусок хлеба и кружка воды. Остальное — лиш</w:t>
              <w:softHyphen/>
              <w:t>нее. Хлеб и вода. Вот он и живет. И душу живую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иска сча</w:t>
              <w:softHyphen/>
              <w:t>стья в жиз</w:t>
              <w:softHyphen/>
              <w:t>н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Екимов «Мальчик на велосипед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рой понимает, что счастье — не в деньгах, не в мире ма</w:t>
              <w:softHyphen/>
              <w:t>териальных интересов, а в самой жизни на родной зем</w:t>
              <w:softHyphen/>
              <w:t>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Я пробыл пятнадцать дней дома. И это равно пятнадцати годам жизни... Долгие дни, мудрые, счастливые. Пойти на Вихляевскую гору и си</w:t>
              <w:softHyphen/>
              <w:t>деть, глядеть, думать. Как травы растут. Как облака плывут. Как живет озеро. Вот она, жизнь человеческая. Ра</w:t>
              <w:softHyphen/>
              <w:t>ботать в огороде, плетень плести во дворе. И жить. Слушать ласточек, ветер. Солнце для тебя встает, роса падает, дождь — все доброе, сладкое. Зарабатывать на хлеб чем-нибудь и жить. Жить долго и мудро, чтобы потом, на самом краю, не проклинать себя, не скрипеть зубами»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еловече</w:t>
              <w:softHyphen/>
              <w:t>ских воз</w:t>
              <w:softHyphen/>
              <w:t>можносте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Бах «Чайка по имени Джо</w:t>
              <w:softHyphen/>
              <w:t>натан Ливингстон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йка по имени Джонатан Ливингстон стала символом бес</w:t>
              <w:softHyphen/>
              <w:t>предельных возможностей то</w:t>
              <w:softHyphen/>
              <w:t>го, кто умеет мечтать, верит в совершенство и любит жизн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 в ходе истории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ереоценки ценностей в тоталитар</w:t>
              <w:softHyphen/>
              <w:t>ном госу</w:t>
              <w:softHyphen/>
              <w:t>дарств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Шаламов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диночный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р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адая в лагерь, человек как бы теряет все, что связывает его с нормальной человеческой сре</w:t>
              <w:softHyphen/>
              <w:t>дой обитания, с прежним опы</w:t>
              <w:softHyphen/>
              <w:t>том, который теперь неприме</w:t>
              <w:softHyphen/>
              <w:t>ним. Герой расска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Дугае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и умирает от голода: «По</w:t>
              <w:softHyphen/>
              <w:t>следнее время он плохо спал, го</w:t>
              <w:softHyphen/>
              <w:t>лод не давал хорошо спать. Сны снились особенно мучитель</w:t>
              <w:softHyphen/>
              <w:t>ные — буханки хлеба, дымящие</w:t>
              <w:softHyphen/>
              <w:t>ся жирные супы». Опыт ГУЛАГА подтвердил, что так называемая переоценка ценно</w:t>
              <w:softHyphen/>
              <w:t>стей — не сложное психологиче</w:t>
              <w:softHyphen/>
              <w:t>ское явление, а неминуемая участь каждого зэка. На самом деле, человеку, чтобы не умереть физически, нужна пища и сон, а до смерти духовной никому нет дела. Заключённый понял, что ради еды он способен абсолютно на всё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Шаламов «Ночью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ссказе «Ночью» зэки Гле</w:t>
              <w:softHyphen/>
              <w:t>бов и Багрецов при свете луны выкапывают труп с целью снять с мертвеца одежду. Они прода</w:t>
              <w:softHyphen/>
              <w:t>дут бельё, променяют на хлеб, может быть, даже достанут не</w:t>
              <w:softHyphen/>
              <w:t>много табаку. Писатель пытает</w:t>
              <w:softHyphen/>
              <w:t>ся показать, что нравственные и физические силы человека не безграничны. По его мнению, одна из главных характеристик лагеря — растлени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Шаламов «Детские ри</w:t>
              <w:softHyphen/>
              <w:t>сунк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талитарная система сделала всё, чтобы убить в ребенке фан</w:t>
              <w:softHyphen/>
              <w:t>тазию, сказку, мечту: детские рисунки в тетради, найденной на помойке, реалистично пере</w:t>
              <w:softHyphen/>
              <w:t>дан страшный мир ГУЛАГ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Тендряков «Паран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енская дурочка Параня в 1937 году случайно получила не</w:t>
              <w:softHyphen/>
              <w:t>ограниченную власть над дерев</w:t>
              <w:softHyphen/>
              <w:t>ней, повторяя имя Сталина и гро</w:t>
              <w:softHyphen/>
              <w:t>зя пожаловаться ему на тех, кто её обижает, потому что она, по слухам, «невеста Сталина». Эта безумная идея никому не кажется такой: тоталитарная власть созда</w:t>
              <w:softHyphen/>
              <w:t>ет абсурдное мышлени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блемы, связанные с ролью искусства и литературы в жизни человек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Роли музы</w:t>
              <w:softHyphen/>
              <w:t>ки в жизни челове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Астафьев «Домский со</w:t>
              <w:softHyphen/>
              <w:t>бор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ч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бежден, что толь</w:t>
              <w:softHyphen/>
              <w:t>ко музыка спасет мир и каждого из нас от внутреннего распада, поможет лучше понять себ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 Паустов</w:t>
              <w:softHyphen/>
              <w:t>ский «Старый повар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пому герою этого рассказа музыка Моцарта воссоздала зримую картину, помогла возвратиться в прошлое, уви</w:t>
              <w:softHyphen/>
              <w:t>деть самые счастливые события своей жизн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Короленко «Слепой му</w:t>
              <w:softHyphen/>
              <w:t>зыкант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усь родился слепым, и му</w:t>
              <w:softHyphen/>
              <w:t>зыка помогла ему выжить и стать по-настоящему талантли</w:t>
              <w:softHyphen/>
              <w:t>вым пианисто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рипка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тшильд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а Матвеевича, героя рас</w:t>
              <w:softHyphen/>
              <w:t>сказа, найденная им мелодия, изумительная по красоте, трога</w:t>
              <w:softHyphen/>
              <w:t>тельная и печальная, заставляет сделать философские обобщения гуманного характера: если бы не было ненависти и злобы между людьми, мир стал бы прекрасен, никто бы не стал друг другу ме</w:t>
              <w:softHyphen/>
              <w:t>шать. Он впервые испытал стыд от того, что обижал окружающих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 Толстой «Альберт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ерой рассказа — гени</w:t>
              <w:softHyphen/>
              <w:t>альный музыкант. Он заворажи</w:t>
              <w:softHyphen/>
              <w:t>вающе играет на скрипке, и слу</w:t>
              <w:softHyphen/>
              <w:t>шателям кажется, что они вновь переживают навек утраченное, что их души согреваютс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 Толстой «Война и мир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м пением Наташа Ростова способна воздействовать на луч</w:t>
              <w:softHyphen/>
              <w:t>шее в человеке. Именно так она спасла от отчаяния своего брата Николая после того, как он про</w:t>
              <w:softHyphen/>
              <w:t>играл большую сумму денег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блемы, связанные с ролью искусства и литературы в жизни человек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оли худо</w:t>
              <w:softHyphen/>
              <w:t>жественной литературы в становле</w:t>
              <w:softHyphen/>
              <w:t>нии лично</w:t>
              <w:softHyphen/>
              <w:t>ст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Горький «Мои универ</w:t>
              <w:softHyphen/>
              <w:t>ситеты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ёш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рой повести, считал, что только прочитанные книги помогли ему выдержать тяже</w:t>
              <w:softHyphen/>
              <w:t>лейшие жизненные испытания, стать человеком.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оли чте</w:t>
              <w:softHyphen/>
              <w:t>ния в жизни челове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Брэдбери ««451 по Фа</w:t>
              <w:softHyphen/>
              <w:t>ренгейту»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нтаст считал, что простой че</w:t>
              <w:softHyphen/>
              <w:t>ловек разве только одну сотую может увидеть своими глазами, а остальные девяносто девять про</w:t>
              <w:softHyphen/>
              <w:t>центов он познает через книг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Брэдбери «Воспомина</w:t>
              <w:softHyphen/>
              <w:t>ни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теки меня воспитали. Я не верю колледжам и универси</w:t>
              <w:softHyphen/>
              <w:t>тетам, а верю в библиотеки..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ил образование в библио</w:t>
              <w:softHyphen/>
              <w:t>теке, не в колледже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равствен</w:t>
              <w:softHyphen/>
              <w:t>ной ценно</w:t>
              <w:softHyphen/>
              <w:t>сти худо</w:t>
              <w:softHyphen/>
              <w:t>жественной литератур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Брэдбери «451° по Фа</w:t>
              <w:softHyphen/>
              <w:t>ренгейту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топическом мире будущего нет социальных проблем. Они были побеждены уничтожением книг — ведь литература застав</w:t>
              <w:softHyphen/>
              <w:t>ляет думать. Костры из художе</w:t>
              <w:softHyphen/>
              <w:t>ственных произведений симво</w:t>
              <w:softHyphen/>
              <w:t>лизируют гибель человеческой духовности, превращение лю</w:t>
              <w:softHyphen/>
              <w:t>дей в заложников примитивной массовой культуры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 Бондарев «Редкий дар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оей статье писатель рассу</w:t>
              <w:softHyphen/>
              <w:t>ждает о том, как с детства сказ</w:t>
              <w:softHyphen/>
              <w:t>ки и стихи Корнея Ивановича Чуковского закладывают в чи</w:t>
              <w:softHyphen/>
              <w:t>тателях великие качества чело</w:t>
              <w:softHyphen/>
              <w:t>вечности: благородство, любовь к жизни, ненависть ко злу, тру</w:t>
              <w:softHyphen/>
              <w:t>сости, жестокост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Шукшин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тература должна помочь понять нам, что с нами проис</w:t>
              <w:softHyphen/>
              <w:t>ходит.»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оли живо</w:t>
              <w:softHyphen/>
              <w:t>писи в жиз</w:t>
              <w:softHyphen/>
              <w:t>ни челове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Екимов «Музыка ста</w:t>
              <w:softHyphen/>
              <w:t>рого дом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юды Шишкина, Серова в Рус</w:t>
              <w:softHyphen/>
              <w:t>ском музее помогли рассказчику увидеть красоту земли, людей, жизн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оли искусства в жизни человека челове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Тендряков «Свидание с Нефертит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омане автор рассуждает о том, что искусство — одно из великих средств воспитания души, стремящейся к добру и милосердию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хранения культур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С. Лихачев «Письма о добром и прекрасном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яются политические эпохи, но в нашей стране отношение власти к памятникам отечест</w:t>
              <w:softHyphen/>
              <w:t>венной культуры, к церквам, музеям, библиотекам никогда не вселяло оптимизма. Экология культуры должна стать одной из важнейших задач современно</w:t>
              <w:softHyphen/>
              <w:t>сти: ведь в ней истоки нравст</w:t>
              <w:softHyphen/>
              <w:t>венности, без которой немыс</w:t>
              <w:softHyphen/>
              <w:t>лим человек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Брэдбери «Улыб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чик Том во время очеред</w:t>
              <w:softHyphen/>
              <w:t>ной «культурной революции», рискуя жизнью, уносит и прячет холст, на котором изображена Джоконда. Он хочет сохранить его, чтобы впоследствии вер</w:t>
              <w:softHyphen/>
              <w:t>нуть людям: Том верит, что на</w:t>
              <w:softHyphen/>
              <w:t>стоящее искусство способно об</w:t>
              <w:softHyphen/>
              <w:t>лагородить даже дикую толп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от</w:t>
              <w:softHyphen/>
              <w:t>ношений власти и личности, власти и художни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Булгаков «Мастер и Маргарит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в романе не создан для той жестокой борьбы, на кото</w:t>
              <w:softHyphen/>
              <w:t>рую его обрекает общество и не понимает, что, став писателем, он тем самым превращается в конкурента бездарей и демаго</w:t>
              <w:softHyphen/>
              <w:t>гов, захвативших «литературную ниву» и считающих её своей своей вотчиной. Они бездарны и потому ненавидят талантливых людей; у них, приспособленцев и холуев, страшную злобу вызыва</w:t>
              <w:softHyphen/>
              <w:t>ет человек внутренне свободный, который говорит только то, что думает. И они стараются его уничтожит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И. Герцен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рока-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в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ая героиня повести Ане- та — талантливая крепостная актриса богатого князя Сталин</w:t>
              <w:softHyphen/>
              <w:t>ского. Один из фаворитов князя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Брэдбери «Улыб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чик Том во время очеред</w:t>
              <w:softHyphen/>
              <w:t>ной «культурной революции», рискуя жизнью, уносит и прячет холст, на котором изображена Джоконда. Он хочет сохранить его, чтобы впоследствии вер</w:t>
              <w:softHyphen/>
              <w:t>нуть людям: Том верит, что на</w:t>
              <w:softHyphen/>
              <w:t>стоящее искусство способно об</w:t>
              <w:softHyphen/>
              <w:t>лагородить даже дикую толп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от</w:t>
              <w:softHyphen/>
              <w:t>ношений власти и личности, власти и художни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Булгаков «Мастер и Маргарит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в романе не создан для той жестокой борьбы, на кото</w:t>
              <w:softHyphen/>
              <w:t>рую его обрекает общество и не понимает, что, став писателем, он тем самым превращается в конкурента бездарей и демаго</w:t>
              <w:softHyphen/>
              <w:t>гов, захвативших «литературную ниву» и считающих её своей своей вотчиной. Они бездарны и потому ненавидят талантливых людей; у них, приспособленцев и холуев, страшную злобу вызыва</w:t>
              <w:softHyphen/>
              <w:t>ет человек внутренне свободный, который говорит только то, что думает. И они стараются его уничтожит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И. Герцен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рока- воровка»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ая героиня повести Ане- та — талантливая крепостная актриса богатого князя Сталин</w:t>
              <w:softHyphen/>
              <w:t>ского. Один из фаворитов князя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Скалинского хотел сделать ее своей любовницей, но она отказала ему. В отместку негодяй устроил так, что у анеты отняли лучшие роли, заставили играть те, которые были чужды ее таланту. Князь- тиран сделал ее жизнь невыносимой, загубил е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проблемы</w:t>
            </w:r>
          </w:p>
          <w:p>
            <w:pPr>
              <w:pStyle w:val="Normal"/>
              <w:spacing w:lineRule="auto" w:line="240" w:before="0" w:after="0"/>
              <w:ind w:left="20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Добра и зл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. Булгаков «Мастер и Маргарит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о, по Булгакову, не в имею</w:t>
              <w:softHyphen/>
              <w:t>щих власть, не в правительстве, не в том или ином социальном устройстве, а в людях. Зло в том, что люди человечески сла</w:t>
              <w:softHyphen/>
              <w:t>бы, ничтожны, трусливы, они не могут быть счастливыми. Как же победить зло? Для этого нужно прежде всего утвердить в обществе торжество принципа справедливости, то есть неот</w:t>
              <w:softHyphen/>
              <w:t>вратимости разоблачения и на</w:t>
              <w:softHyphen/>
              <w:t>казания непрофессионализма, недобросовестности, подлости, подхалимства, лжи. Однако окончательное добро могут вне</w:t>
              <w:softHyphen/>
              <w:t>сти в мир лишь любовь и мило</w:t>
              <w:softHyphen/>
              <w:t>сердие: именно их призывает положить в основу человеческих отношений и об</w:t>
              <w:softHyphen/>
              <w:t>щественного устройства Булга</w:t>
              <w:softHyphen/>
              <w:t>ков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Личности и власт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.Замятин «Мы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ое государство с его тоталитарной властью уничтожило личность в каждом: в стране нет людей, а есть «нумера», похожие на запрограммированных люд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. Тендряков</w:t>
            </w:r>
          </w:p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«Суд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отник Тетерин, человек му</w:t>
              <w:softHyphen/>
              <w:t>жественный. совершает нравст</w:t>
              <w:softHyphen/>
              <w:t>венное предательство. Он унич</w:t>
              <w:softHyphen/>
              <w:t>тожает единственную улику, которая свидетельствует, что случайное убийство на охоте совершено крупным начальни</w:t>
              <w:softHyphen/>
              <w:t>ком Дудыревым, а не фельдше</w:t>
              <w:softHyphen/>
              <w:t>ром Митягиным. Суд оправды</w:t>
              <w:softHyphen/>
              <w:t>вает Митягина, но убил человека Дудырев, и единствен</w:t>
              <w:softHyphen/>
              <w:t>но, кто мог это доказать, был Тетерин. Но он дрогнул, не ска</w:t>
              <w:softHyphen/>
              <w:t>зал правду и приговорил себя к мукам собственной совести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Недопус</w:t>
              <w:softHyphen/>
              <w:t>тимости вмешатель</w:t>
              <w:softHyphen/>
              <w:t>ства в есте</w:t>
              <w:softHyphen/>
              <w:t>ственный ход вещей (опасности непроду</w:t>
              <w:softHyphen/>
              <w:t>манных экспери</w:t>
              <w:softHyphen/>
              <w:t>ментов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. Булгаков'</w:t>
            </w:r>
          </w:p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«Собачье</w:t>
            </w:r>
          </w:p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ердц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ерой повести —- про</w:t>
              <w:softHyphen/>
              <w:t>фессор Преображенский — за</w:t>
              <w:softHyphen/>
              <w:t>думывает своеобразное сорев</w:t>
              <w:softHyphen/>
              <w:t>нование с самой Природой. Его эксперимент фантастичен: соз</w:t>
              <w:softHyphen/>
              <w:t>дать нового человека путем пе</w:t>
              <w:softHyphen/>
              <w:t>ресадки собаке части человече</w:t>
              <w:softHyphen/>
              <w:t>ского мозга. В результате сложнейшей операции появля</w:t>
              <w:softHyphen/>
              <w:t>ется безобразное, примитивное существо, наглое и опасное. Ученый должен быть ответственен за свой экспери</w:t>
              <w:softHyphen/>
              <w:t>мент, должен видеть последст</w:t>
              <w:softHyphen/>
              <w:t>вия своих действий, понимать разницу между эволюционными изменениями и революционным вторжением в жизн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. Булгаков «Роковые яй</w:t>
              <w:softHyphen/>
              <w:t>ц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эксперименты и открытия профессора Персикова, использованные в практи</w:t>
              <w:softHyphen/>
              <w:t>ческой деятельности Рокком, дали непредвиденные и траги</w:t>
              <w:softHyphen/>
              <w:t>ческие результаты: красный луч вызвал к жизни чудовищных га</w:t>
              <w:softHyphen/>
              <w:t>дов, враждебных всему живому, убивающих и пожирающих его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. Брэдбери «И грянул гром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гоне за большими деньгами люди в этой фантастической но</w:t>
              <w:softHyphen/>
              <w:t>велле организовывают «сафари во времени», не желая понять, что таит подобная «невинная» забава. И только Тревис, один из героев, рассуждает о том, что подобное безрассудство не толь</w:t>
              <w:softHyphen/>
              <w:t>ко недопустимо, но и катастро</w:t>
              <w:softHyphen/>
              <w:t>фически опасно: «...Допустим, мы случайно убили в прошлом мышь. Это означает, что... всех будущих потомков этой мыши уже не будет..., уничтожается миллион мышей... Не хватит десяти мышей — умрет одна лиса... Сгинет... множество форм жизни... И пещерный че</w:t>
              <w:softHyphen/>
              <w:t>ловек, от которого могла бы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уть целая цивилизация, уничтожен...»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Ж. Берн «Вверх дном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язкой романа является «без</w:t>
              <w:softHyphen/>
              <w:t>обидный» замысел героев: за</w:t>
              <w:softHyphen/>
              <w:t>мена старой оси, на которой вертится Земля, на новую ось. Но последствия этого изобрете</w:t>
              <w:softHyphen/>
              <w:t>ния были бы ужасными: часть территорий ушла бы под воду вместе с людьми, другая — ста</w:t>
              <w:softHyphen/>
              <w:t>ла горами, где всё погибло бы .от отсутствия воздуха. Землю сотрясали бы землетрясения, люди погибли бы в пожарах и развалинах. Вмешательство че</w:t>
              <w:softHyphen/>
              <w:t>ловека в устройство окру</w:t>
              <w:softHyphen/>
              <w:t>жающего мира обернулось бы бедой для него самого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Бесчеловечности и бессмыс</w:t>
              <w:softHyphen/>
              <w:t>ленности войн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. Быков «Одна ночь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солдат Иван Волока и немец Фриц во время боя ока</w:t>
              <w:softHyphen/>
              <w:t>зались в подвале, из которого сложно выбраться по одиночке: помещение сверху завалено зем</w:t>
              <w:softHyphen/>
              <w:t>лей. Чувство ненависти к Фрицу у Ивана быстро пропадает: он понимает, что Фриц — такой же человек, как и он. У них оказа</w:t>
              <w:softHyphen/>
              <w:t>лось много общего: мирные профессии, тоска по семье, не</w:t>
              <w:softHyphen/>
              <w:t>нависть к войне. Но возникшая теплота отношений прервалась утром: когда они выбрались на</w:t>
              <w:softHyphen/>
              <w:t>ружу, Фриц просился бежать к своим, и Волока застрелил его, а потом, потрясенный тем, что сделал, проклял войн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.Н. Толстой «Севасто</w:t>
              <w:softHyphen/>
              <w:t>польские рас</w:t>
              <w:softHyphen/>
              <w:t>сказы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йна — противное человече</w:t>
              <w:softHyphen/>
              <w:t>скому разуму и всей человече</w:t>
              <w:softHyphen/>
              <w:t>ской природе событие», потому что она разрушает все понятия о добре и зл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. Воробьев «Убиты под Москвой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цена страшной гибели роты кремлевских курсантов — это сцена ада, в котором нет места ничему живом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. Шолохов «Бахчевник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ая война разрушила все представления о морали и нравственности: Митька убил топором своего отца, Анисима Петровича, спасая брата- красноармейц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. Шолохов «Родин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ая война стала причи</w:t>
              <w:softHyphen/>
              <w:t>ной того, что атаман, семь лет от</w:t>
              <w:softHyphen/>
              <w:t>сутствовавший на родине, убил единственного сына, Николку, не узнав его в красном комиссар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Э. Хемингуэй</w:t>
            </w:r>
          </w:p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«Прощай,</w:t>
            </w:r>
          </w:p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ружие!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 Генри понимает, что война — это убийство еще бо</w:t>
              <w:softHyphen/>
              <w:t>лее жестокое и бессмысленное, чем на чикагских бойнях. Люди уничтожают друг друга в страхе и ненависти, движимые живот</w:t>
              <w:softHyphen/>
              <w:t>ным инстинкто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Проблема историче</w:t>
              <w:softHyphen/>
              <w:t>ской памя</w:t>
              <w:softHyphen/>
              <w:t>ти (сопри</w:t>
              <w:softHyphen/>
              <w:t>частности к ходу исто</w:t>
              <w:softHyphen/>
              <w:t>рии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. Распутин «Прощание с Матерой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хорадочные действия по</w:t>
              <w:softHyphen/>
              <w:t>жогщиков, спешащих покон</w:t>
              <w:softHyphen/>
              <w:t>чить с Матерой, наталкиваются на неравнодушное отношение жителей деревни к своему про</w:t>
              <w:softHyphen/>
              <w:t>шлому, к тем, кто жил до них на этой земл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.П. Чехов «Студент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 Пасхой Иван Велико- польский, студент духовной семинарии, рассказывая случай</w:t>
              <w:softHyphen/>
              <w:t>но встреченным женщинам евангельский эпизод о преда</w:t>
              <w:softHyphen/>
              <w:t>тельском отречении Петра от Иисуса, видит, что реакция женщин необычна: они плачут о том далеком событии. Семина</w:t>
              <w:softHyphen/>
              <w:t>рист понимает, что прошлое не</w:t>
              <w:softHyphen/>
              <w:t>разрывно связано с настоящим непрерывной цепью событи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. Распутин «Поле Кули</w:t>
              <w:softHyphen/>
              <w:t>ково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уликовом поле Русь осво</w:t>
              <w:softHyphen/>
              <w:t>бодилась от рабства, отстояла себя как самостоятельная нация, и герой очерка поразился тому, насколько близко и очевидно ему то, что происходило не</w:t>
              <w:softHyphen/>
              <w:t>сколько веков назад. Он словно ощутил присутствие предков, свою связь с ним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.С. Лихачев «Письма о добром и прекрасном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Если человек не любит хотя бы изредка смотреть на старые фо</w:t>
              <w:softHyphen/>
              <w:t>тографии своих родителей, не ценит память о них, оставлен</w:t>
              <w:softHyphen/>
              <w:t>ную в саду, который они возде</w:t>
              <w:softHyphen/>
              <w:t>лывали, в вещах, которые им принадлежали, — значит, он не любит их. Если человек не лю</w:t>
              <w:softHyphen/>
              <w:t>бит старые улицы, старые дома, пусть даже и плохонькие,:— значит у него нет любви к сво</w:t>
              <w:softHyphen/>
              <w:t>ему городу. Если человек равно</w:t>
              <w:softHyphen/>
              <w:t>душен к памятникам истории своей страны — он, как правило, равнодушен и к своей стране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. Солоухин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еловек — явление социальное, национальное, историческое,... у него есть прошлое, настоящее и будущее. Без одного из этих сла</w:t>
              <w:softHyphen/>
              <w:t>гаемых... его просто нет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. Солоухин «Черные дос</w:t>
              <w:softHyphen/>
              <w:t>к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повествует о том, как много бесценных икон, уни</w:t>
              <w:softHyphen/>
              <w:t>кальных по архитектуре церквей было варварски уничтожено в 20 веке. «Но ведь здесь, в этих стенах, венчались отцы, деды, прадеды... Неужели место, где венчались наши родители, не достойно лучшего обхождения? В этих стенах побывали, положенными во гроб, наши отцы, деды и прадеды. Неужели ме</w:t>
              <w:softHyphen/>
              <w:t>сто, ритуально связанное с по</w:t>
              <w:softHyphen/>
              <w:t>гребением наших родителей и предков, не достойно лучшего обхождения? От этого один шаг до того, чтобы надругаться над самими могилами». Писатель убежден, что с утратой истори</w:t>
              <w:softHyphen/>
              <w:t>ческих памятников мы теряем человеческий облик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. Солоухин «Письма из Русского му</w:t>
              <w:softHyphen/>
              <w:t>зе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уждая о" реконструкции Мо</w:t>
              <w:softHyphen/>
              <w:t>сквы, автор говорит, что «на месте большинства замечатель</w:t>
              <w:softHyphen/>
              <w:t>ных, удивительных по красоте и бесценных по историческому значению древних памятников архитектуры теперь незастроен</w:t>
              <w:softHyphen/>
              <w:t>ное, пустое место». Памятников архитектуры в Москве уничто</w:t>
              <w:softHyphen/>
              <w:t>жено более четырехсот. Разру</w:t>
              <w:softHyphen/>
              <w:t>шая старину, мы всегда обрыва</w:t>
              <w:softHyphen/>
              <w:t>ем свои исторические корни, память о прошло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ТР и будуще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рэдбери «Электриче</w:t>
              <w:softHyphen/>
              <w:t>ское тело пою!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ая бабушка — это машина, созданная, чтобы нести добро, заботу. Она оказалась нравственнее живых людей, бо</w:t>
              <w:softHyphen/>
              <w:t>рясь с действительностью, откро</w:t>
              <w:softHyphen/>
              <w:t>венно враждебной гуманизм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рэдбери «451 ° по Фа</w:t>
              <w:softHyphen/>
              <w:t>ренгейту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ниге изображены два симво</w:t>
              <w:softHyphen/>
              <w:t>ла «механизации» человечества. Первый — «механический пёс» — кибер, предназначенный для вылавливания инакомыслящих «преступников». Второй — мо</w:t>
              <w:softHyphen/>
              <w:t>дернизированное телевидение, символ людского безразличия, атрофии души и интеллекта че</w:t>
              <w:softHyphen/>
              <w:t>ловека будущего. Люди в этом техническом мире разучились думать. И это состояние приво</w:t>
              <w:softHyphen/>
              <w:t>дит к душевному дискомфорту, самоубийствам, всплескам аг</w:t>
              <w:softHyphen/>
              <w:t>ресси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. Верн «Двадцать тысяч лье под водой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омане образ идеальной под</w:t>
              <w:softHyphen/>
              <w:t>водной лодки «Наутилус» капи</w:t>
              <w:softHyphen/>
              <w:t>тана Немо является символом борьбы против любой тирании, откуда бы она не исходила. Верн считал, что путь к про</w:t>
              <w:softHyphen/>
              <w:t>грессу прокладывают открытия науки и достижения техники и что именно они в конце концов приведут человечество к иде</w:t>
              <w:softHyphen/>
              <w:t>альному будущем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Уэллс «Вой</w:t>
              <w:softHyphen/>
              <w:t>на миров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ьдесят марсиан явились покорить человечество. Но организованное сопротивле</w:t>
              <w:softHyphen/>
              <w:t>ние продолжалось всего не</w:t>
              <w:softHyphen/>
              <w:t>сколько дней. Потом исчезли государство, общество, циви</w:t>
              <w:softHyphen/>
              <w:t>лизация. Остались лишь обе</w:t>
              <w:softHyphen/>
              <w:t>зумевшие орды, мечтавшие о спасении любой ценой. Под нашествием марсиан подра</w:t>
              <w:softHyphen/>
              <w:t>зумевается не только это со</w:t>
              <w:softHyphen/>
              <w:t>бытие, но и разрушительные войны, научные открытия, ко</w:t>
              <w:softHyphen/>
              <w:t>торые приведут к гибели че</w:t>
              <w:softHyphen/>
              <w:t>ловечеств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й ответствен</w:t>
              <w:softHyphen/>
              <w:t>ности уче</w:t>
              <w:softHyphen/>
              <w:t>ных за их изобрете</w:t>
              <w:softHyphen/>
              <w:t>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Уэллс «Че</w:t>
              <w:softHyphen/>
              <w:t>ловек- невидим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 Гриффин открыл со</w:t>
              <w:softHyphen/>
              <w:t>став, с помощью которого че</w:t>
              <w:softHyphen/>
              <w:t>ловеческое тело становится невидимым. Но это открытие не приносит счастья ни ему, ни окружающим его людям. Гриффин сделал изобретение, помышляя не о благе челове</w:t>
              <w:softHyphen/>
              <w:t>чества, а о власти и могущест</w:t>
              <w:softHyphen/>
              <w:t>ве. Попытка Гриффина реали</w:t>
              <w:softHyphen/>
              <w:t>зовать свое открытие сразу же привело его к конфликту с ок</w:t>
              <w:softHyphen/>
              <w:t>ружающими, в результате ко</w:t>
              <w:softHyphen/>
              <w:t>торого ученый погибает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ли научной фантастики в техническом прогрессе человечества (произведения 19 века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сатели и произвед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ывшиеся прогнозы и реализованные фантазии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 Земли на Луну», Жюль Верн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кета. Антиперегрузочный гидравлический бак (спасение от перегрузок в космосе). Реактивный снаряд. Физика полета. Пусковая установка .Приземлени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ирпичная Луна»,- Эдвард Хей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енный спутни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0000 лье под водой», Жюль Верн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ие пули Подводная лодка Высоковольтная защита корпуса подлодки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дар судьбы», Роберт Кром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омное оружи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ктор Оке», Жюль Верн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микроклимата в помещениях и на ули</w:t>
              <w:softHyphen/>
              <w:t>цах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500 миллионов бегу</w:t>
              <w:softHyphen/>
              <w:t>мы», Жюль Верн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континентальные ракеты как оружи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лядя назад», Эдвард Беллам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8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ная карт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дин день из жизни американского журна</w:t>
              <w:softHyphen/>
              <w:t>листа в 2889 году», Жюль Верн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ие двери Одновременная запись и просмотр новостей, ТВ-программ, что ле</w:t>
              <w:softHyphen/>
              <w:t xml:space="preserve">жит в основе пишущи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игрывателей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нгел революции», Джордж Гриффи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кеты «воздух-земля» с низкой траекторией полета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ательный аппарат с вертикальным взлетом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лаг родины», Жюль Верн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наводящиеся раке</w:t>
              <w:softHyphen/>
              <w:t>ты и оружие массового поражения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йна миров», Гер</w:t>
              <w:softHyphen/>
              <w:t>берт Уэллс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8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средственное вве</w:t>
              <w:softHyphen/>
              <w:t>дение питательных ве</w:t>
              <w:softHyphen/>
              <w:t>ществ в кровь Биологическое оружие Тепловой луч (концеп</w:t>
              <w:softHyphen/>
              <w:t>ция лазера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ящий пробуждает</w:t>
              <w:softHyphen/>
              <w:t>ся», Герберт Уэллс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двойка — совме</w:t>
              <w:softHyphen/>
              <w:t>щенные плеер и телевизор Эскалаторы. Электро</w:t>
              <w:softHyphen/>
              <w:t>станции. Телевидение и книги заменены видео- и аудиозаписями. Появ</w:t>
              <w:softHyphen/>
              <w:t>ление авиалайнеров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едения русского фантаста И.А. Ефремо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е</w:t>
              <w:softHyphen/>
              <w:t>д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вид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тверждения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 «Ту</w:t>
              <w:softHyphen/>
              <w:t>манность Андроме</w:t>
              <w:softHyphen/>
              <w:t>ды», 1957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ана идея наблюдательной станции-робота, сбрасываемой на исследуемую пла</w:t>
              <w:softHyphen/>
              <w:t>нету для передачи данных о ее физи</w:t>
              <w:softHyphen/>
              <w:t>ческих условиях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ная с 60-х годов авто</w:t>
              <w:softHyphen/>
              <w:t>матические станции побы</w:t>
              <w:softHyphen/>
              <w:t>вали на поверхностях Лу</w:t>
              <w:softHyphen/>
              <w:t>ны, Венеры и Марс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ана идея искусственного разведения в океа</w:t>
              <w:softHyphen/>
              <w:t>не хлореллы для получения белко</w:t>
              <w:softHyphen/>
              <w:t>вой пищи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стоящее время сущест</w:t>
              <w:softHyphen/>
              <w:t>вуют подобные проекты, имеющие серьезное обос</w:t>
              <w:softHyphen/>
              <w:t>новани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 «Пять кар</w:t>
              <w:softHyphen/>
              <w:t>тин», 1965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ана идея использования льдов Антарктиды в качестве источ</w:t>
              <w:softHyphen/>
              <w:t>ника пресной во</w:t>
              <w:softHyphen/>
              <w:t>ды для орошения засушливых рай</w:t>
              <w:softHyphen/>
              <w:t>онов планеты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стоящее время сущест</w:t>
              <w:softHyphen/>
              <w:t>вует множество подобных технически обоснованных проектов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 «Лезвие бритвы», 1963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ана идея лазера, способного излучать под дей</w:t>
              <w:softHyphen/>
              <w:t>ствием солнечного света, т.е. работать за счет даровой энергии солнца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ие лазеры созданы. На</w:t>
              <w:softHyphen/>
              <w:t>пример, лазер с накачкой излучением солнца, изо</w:t>
              <w:softHyphen/>
              <w:t>бретенный в 1984 году в Институте высоких энергий АН СССР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 «Час Быка», 1968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ана идея скрепления сло</w:t>
              <w:softHyphen/>
              <w:t>манных костей и их мелких оскол</w:t>
              <w:softHyphen/>
              <w:t>ков специальными крючками, чтобы обеспечить их правильное сра</w:t>
              <w:softHyphen/>
              <w:t>стание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ыми Сибирского физико-технического института разработаны и внедрены в практику крючки из сплавов с памятью формы, обеспе</w:t>
              <w:softHyphen/>
              <w:t>чивающие правильное скрепление костей без на</w:t>
              <w:softHyphen/>
              <w:t>кладывания гипсовых повя</w:t>
              <w:softHyphen/>
              <w:t>зок. С их помощью можно лечить самые сложнейшие переломы, не поддающиеся другим методам лечени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ана идея конструкции теле</w:t>
              <w:softHyphen/>
              <w:t>скопической ба</w:t>
              <w:softHyphen/>
              <w:t>шенки, выдвигае</w:t>
              <w:softHyphen/>
              <w:t>мой из свернутой в рулон металли</w:t>
              <w:softHyphen/>
              <w:t>ческой ленты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стоящее время подоб</w:t>
              <w:softHyphen/>
              <w:t>ные конструкции уже изо</w:t>
              <w:softHyphen/>
              <w:t>бретены. Так, в изобрете</w:t>
              <w:softHyphen/>
              <w:t>ниях США предлагаются подобные раздвижные те</w:t>
              <w:softHyphen/>
              <w:t>лебашни, мачты, антенны, опоры и т.п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Альтов «Регистр фантасти</w:t>
              <w:softHyphen/>
              <w:t>ческих идей и ситуа</w:t>
              <w:softHyphen/>
              <w:t>ций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втор изучал идеи классиков-фантастов: Верна, Беляева, Уэллса и др. У него получилось, что около 80% из предложенных идей у этих писа</w:t>
              <w:softHyphen/>
              <w:t>телей уже сбылось (на 60-е годы прошлого ве</w:t>
              <w:softHyphen/>
              <w:t>ка) или сбывается. По его данным, у Жюля Верна стало реальностью 98 из 108 прогнозов, у Уэллса из 86 прогнозов верными оказались 77, а Александр Беляев сделал только 3 ошибки на 50 своих прогностических фантази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540" w:after="540"/>
      <w:jc w:val="center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2">
    <w:name w:val="Основной текст1"/>
    <w:basedOn w:val="Normal"/>
    <w:qFormat/>
    <w:pPr>
      <w:shd w:fill="FFFFFF" w:val="clear"/>
      <w:spacing w:lineRule="exact" w:line="269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35:00Z</dcterms:created>
  <dc:creator>Admin</dc:creator>
  <dc:description/>
  <dc:language>en-US</dc:language>
  <cp:lastModifiedBy>RePack by Diakov</cp:lastModifiedBy>
  <dcterms:modified xsi:type="dcterms:W3CDTF">2016-10-31T14:35:00Z</dcterms:modified>
  <cp:revision>2</cp:revision>
  <dc:subject/>
  <dc:title/>
</cp:coreProperties>
</file>