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на тему «Можно ли жить и не дыша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ыхание одна из главных загадок человека. Только дыхание отличает всё живое от него живого , нашу планету от других планет, камень от цветка, жизнь от смерти. Человек может прожить месяц без еды, несколько дней без воды и сна, но через 2 -3 минуты его жизнь оборвется, если он перестанет дышать.</w:t>
      </w:r>
    </w:p>
    <w:p>
      <w:pPr>
        <w:pStyle w:val="Normal"/>
        <w:rPr/>
      </w:pPr>
      <w:r>
        <w:rPr/>
        <w:tab/>
        <w:t>Попробуйте задержать дыхание. Возьмите секундомер и проверьте – сколько времени вы сможете не дышать. Увы, получится совсем недолго.</w:t>
        <w:tab/>
      </w:r>
    </w:p>
    <w:p>
      <w:pPr>
        <w:pStyle w:val="Normal"/>
        <w:rPr/>
      </w:pPr>
      <w:r>
        <w:rPr/>
        <w:tab/>
        <w:t xml:space="preserve">Воздух – удивительная смесь. Состоит он из множества газов: азота, углекислого газа, кислорода и других. Наличие кислорода — необходимое условие жизни на Земле. Благодаря этому газу могут существовать все живые организмы. </w:t>
      </w:r>
    </w:p>
    <w:p>
      <w:pPr>
        <w:pStyle w:val="Normal"/>
        <w:rPr/>
      </w:pPr>
      <w:r>
        <w:rPr/>
        <w:t>Давайте вспомним признаки живого – дыхание, питание, рост и размножение.</w:t>
      </w:r>
    </w:p>
    <w:p>
      <w:pPr>
        <w:pStyle w:val="Normal"/>
        <w:rPr/>
      </w:pPr>
      <w:r>
        <w:rPr/>
        <w:t>Еще один факт, с которым вы  уже знакомы  - это то, что все живые организмы состоят из клеток.</w:t>
      </w:r>
    </w:p>
    <w:p>
      <w:pPr>
        <w:pStyle w:val="Normal"/>
        <w:rPr/>
      </w:pPr>
      <w:r>
        <w:rPr/>
        <w:tab/>
        <w:t xml:space="preserve">Попадая в организм человека и животных, кислород через кровь поступает к каждой клеточке, выполняя очень важные функции. </w:t>
      </w:r>
      <w:r>
        <w:rPr>
          <w:b/>
        </w:rPr>
        <w:t>Главная из них -</w:t>
      </w:r>
      <w:r>
        <w:rPr>
          <w:b/>
          <w:color w:val="000000"/>
        </w:rPr>
        <w:t xml:space="preserve"> расщепление сложных органических веществ, в результате которых выделяется энергия для жизни.</w:t>
      </w:r>
    </w:p>
    <w:p>
      <w:pPr>
        <w:pStyle w:val="Normal"/>
        <w:rPr/>
      </w:pPr>
      <w:r>
        <w:rPr>
          <w:color w:val="000000"/>
        </w:rPr>
        <w:tab/>
        <w:t xml:space="preserve">Дышат и животные , и растения. Правда, процесс дыхания протекает у всех по-разному. У людей и многих животных существуют специальные органы дыхания- легкие, у рыб – жабры, дождевые черви дышат через кожу, через влажную  кожу и легкие – лягушки. </w:t>
      </w:r>
    </w:p>
    <w:p>
      <w:pPr>
        <w:pStyle w:val="Normal"/>
        <w:rPr/>
      </w:pPr>
      <w:r>
        <w:rPr/>
        <w:tab/>
        <w:t>Каждая клетка организма должна питаться и дышать. Существуют живые организмы, состоящие из множества клеток(например, люди – у них насчитывается более 75 триллионов клеток), существуют так же и те, которые состоят всего лишь из одной. У них процесс дыхания называется клеточным.</w:t>
      </w:r>
    </w:p>
    <w:p>
      <w:pPr>
        <w:pStyle w:val="Normal"/>
        <w:rPr/>
      </w:pPr>
      <w:r>
        <w:rPr/>
        <w:t>Примером одноклеточных видов могут послу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мёба обыкновенная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4307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433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-Инфузория -туфелька</w:t>
      </w:r>
    </w:p>
    <w:p>
      <w:pPr>
        <w:pStyle w:val="Normal"/>
        <w:rPr/>
      </w:pPr>
      <w:r>
        <w:rPr/>
        <w:drawing>
          <wp:inline distT="0" distB="0" distL="0" distR="0">
            <wp:extent cx="13239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-Эвглена зеленая</w:t>
      </w:r>
    </w:p>
    <w:p>
      <w:pPr>
        <w:pStyle w:val="Normal"/>
        <w:rPr/>
      </w:pPr>
      <w:r>
        <w:rPr/>
        <w:drawing>
          <wp:inline distT="0" distB="0" distL="0" distR="0">
            <wp:extent cx="14287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Интересно, но факт….</w:t>
      </w:r>
      <w:r>
        <w:rPr/>
        <w:t xml:space="preserve">Простая капля крови человека имеет в себе 250 миллионов клет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клетка является единицей жизнедеятельности. </w:t>
      </w:r>
    </w:p>
    <w:p>
      <w:pPr>
        <w:pStyle w:val="Normal"/>
        <w:rPr/>
      </w:pPr>
      <w:r>
        <w:rPr/>
        <w:t xml:space="preserve">Клетка может выступать как самостоятельное существо, а может быть частью целого. </w:t>
      </w:r>
    </w:p>
    <w:p>
      <w:pPr>
        <w:pStyle w:val="Normal"/>
        <w:rPr/>
      </w:pPr>
      <w:r>
        <w:rPr/>
        <w:t xml:space="preserve">Внимательно рассмотрите представленную диаграмму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62865</wp:posOffset>
                </wp:positionV>
                <wp:extent cx="4057650" cy="3657600"/>
                <wp:effectExtent l="6350" t="6350" r="196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65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.7pt;margin-top:4.95pt;width:319.45pt;height:287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120015</wp:posOffset>
                </wp:positionV>
                <wp:extent cx="3381375" cy="2110740"/>
                <wp:effectExtent l="75565" t="59690" r="533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21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общество-часть экологической систем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82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7pt;margin-top:9.45pt;width:266.2pt;height:1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общество-часть экологической системы</w:t>
                      </w:r>
                    </w:p>
                  </w:txbxContent>
                </v:textbox>
                <v:path textpathok="t"/>
                <v:textpath on="t" fitshape="t" string="Сообщество-часть экологической системы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36195</wp:posOffset>
                </wp:positionV>
                <wp:extent cx="3295650" cy="29908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9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78.45pt;margin-top:2.85pt;width:259.45pt;height:235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162560</wp:posOffset>
                </wp:positionV>
                <wp:extent cx="2790825" cy="2150110"/>
                <wp:effectExtent l="15240" t="476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215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изм - единое целое и часть сообщест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289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7pt;margin-top:12.8pt;width:219.7pt;height:16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изм - единое целое и часть сообщества</w:t>
                      </w:r>
                    </w:p>
                  </w:txbxContent>
                </v:textbox>
                <v:path textpathok="t"/>
                <v:textpath on="t" fitshape="t" string="Организм - единое целое и часть сообществ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28575</wp:posOffset>
                </wp:positionV>
                <wp:extent cx="2524125" cy="226695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8.45pt;margin-top:2.25pt;width:198.7pt;height:178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36830</wp:posOffset>
                </wp:positionV>
                <wp:extent cx="2066925" cy="1367790"/>
                <wp:effectExtent l="97790" t="74930" r="641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- часть организ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998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7pt;margin-top:2.9pt;width:162.7pt;height:10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- часть организма</w:t>
                      </w:r>
                    </w:p>
                  </w:txbxContent>
                </v:textbox>
                <v:path textpathok="t"/>
                <v:textpath on="t" fitshape="t" string="Орган- часть организм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40005</wp:posOffset>
                </wp:positionV>
                <wp:extent cx="1781175" cy="157162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71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37.7pt;margin-top:3.15pt;width:140.2pt;height:123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7145</wp:posOffset>
                </wp:positionV>
                <wp:extent cx="1390650" cy="1162050"/>
                <wp:effectExtent l="77470" t="50800" r="488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руппа клеток-часть орга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95pt;margin-top:1.35pt;width:109.4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руппа клеток-часть органа</w:t>
                      </w:r>
                    </w:p>
                  </w:txbxContent>
                </v:textbox>
                <v:path textpathok="t"/>
                <v:textpath on="t" fitshape="t" string="Группа клеток-часть орган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</wp:posOffset>
                </wp:positionV>
                <wp:extent cx="1047750" cy="990600"/>
                <wp:effectExtent l="0" t="635" r="1333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ЛЕТКА-часть группы кле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166.95pt;margin-top:1.05pt;width:8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ЛЕТКА-часть группы клеток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Если страдает одна клетка- страдает весь организм.</w:t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t xml:space="preserve">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/>
            <w:t>©ПоломодоваО.А  «Можно ли жить и не дышать»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8:00Z</dcterms:created>
  <dc:creator>Елена Владимировна</dc:creator>
  <dc:description/>
  <cp:keywords/>
  <dc:language>en-US</dc:language>
  <cp:lastModifiedBy>admin</cp:lastModifiedBy>
  <cp:lastPrinted>2009-03-13T16:48:00Z</cp:lastPrinted>
  <dcterms:modified xsi:type="dcterms:W3CDTF">2012-02-13T15:56:00Z</dcterms:modified>
  <cp:revision>9</cp:revision>
  <dc:subject/>
  <dc:title>Лабораторная работа</dc:title>
</cp:coreProperties>
</file>