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59690</wp:posOffset>
                </wp:positionV>
                <wp:extent cx="898017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386"/>
                              <w:gridCol w:w="4395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_________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Байда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___________2011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Корушина Л.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201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89.8pt;mso-wrap-distance-left:9pt;mso-wrap-distance-right:9pt;mso-wrap-distance-top:0pt;mso-wrap-distance-bottom:0pt;margin-top:-4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386"/>
                        <w:gridCol w:w="4395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_________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Байдаков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2011г.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Корушина Л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201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Географ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в 7 классе на 2011-2012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Учитель: Поломодова Ольга Андр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Данное календарно-тематическое планирование составлено в соответствии с учебным планом школы, расписанием уроков, на  основе Примерной программы</w:t>
      </w:r>
      <w:r>
        <w:rPr>
          <w:b/>
          <w:sz w:val="22"/>
          <w:szCs w:val="22"/>
        </w:rPr>
        <w:t xml:space="preserve"> </w:t>
      </w:r>
      <w:r>
        <w:rPr/>
        <w:t xml:space="preserve">основного общего образования по географии, которая </w:t>
      </w:r>
      <w:r>
        <w:rPr>
          <w:sz w:val="22"/>
          <w:szCs w:val="22"/>
        </w:rPr>
        <w:t xml:space="preserve">полностью реализует идеи стандарта, и составлена с учетом новой Концепции географического образования, а также авторской программы по географии 6-10 классы/Под ред. Душиной И.В. М.: Дрофа, 2006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Календарно-тематическое планирование соответствует  программе базисного учебного плана  2004 года.</w:t>
      </w:r>
    </w:p>
    <w:p>
      <w:pPr>
        <w:pStyle w:val="Normal"/>
        <w:ind w:firstLine="546"/>
        <w:jc w:val="both"/>
        <w:rPr/>
      </w:pPr>
      <w:r>
        <w:rPr/>
        <w:t>Преподавание будет вестись с использованием учебника Коринской В.А., Душиной И.В., Щенева В.А. География материков и океанов.7кл.,М.: Дрофа, 2007, рекомендованным Министерством образования и науки Российской Федерации и входящем в федеральный перечень учебников на 2011/2012 учебный год.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Данный курс географии предусматривает 68 часов (2 часа в неделю) на весь учебный год в 7 классе.</w:t>
      </w:r>
    </w:p>
    <w:p>
      <w:pPr>
        <w:pStyle w:val="Normal"/>
        <w:spacing w:lineRule="auto" w:line="360"/>
        <w:ind w:firstLine="546"/>
        <w:jc w:val="both"/>
        <w:rPr/>
      </w:pPr>
      <w:r>
        <w:rPr/>
        <w:t>Плановых контрольных работ________, зачетов________, тестов_________.</w:t>
      </w:r>
    </w:p>
    <w:p>
      <w:pPr>
        <w:pStyle w:val="Normal"/>
        <w:spacing w:lineRule="auto" w:line="360"/>
        <w:ind w:firstLine="546"/>
        <w:jc w:val="both"/>
        <w:rPr/>
      </w:pPr>
      <w:r>
        <w:rPr/>
      </w:r>
    </w:p>
    <w:p>
      <w:pPr>
        <w:pStyle w:val="Normal"/>
        <w:spacing w:lineRule="auto" w:line="360"/>
        <w:ind w:firstLine="5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</w:t>
      </w:r>
    </w:p>
    <w:p>
      <w:pPr>
        <w:pStyle w:val="Normal"/>
        <w:spacing w:lineRule="auto" w:line="360"/>
        <w:ind w:firstLine="546"/>
        <w:rPr/>
      </w:pPr>
      <w:r>
        <w:rPr/>
        <w:t>Введение в курс географии материков и океанов – 2 ч.</w:t>
      </w:r>
    </w:p>
    <w:p>
      <w:pPr>
        <w:pStyle w:val="Normal"/>
        <w:spacing w:lineRule="auto" w:line="360"/>
        <w:ind w:left="546" w:hanging="0"/>
        <w:rPr/>
      </w:pPr>
      <w:r>
        <w:rPr/>
        <w:t>Раздел I. Главные особенности природы Земли – 13 часов</w:t>
      </w:r>
    </w:p>
    <w:p>
      <w:pPr>
        <w:pStyle w:val="Normal"/>
        <w:spacing w:lineRule="auto" w:line="360"/>
        <w:ind w:firstLine="546"/>
        <w:rPr/>
      </w:pPr>
      <w:r>
        <w:rPr/>
        <w:t>I.I Литосфера и рельеф Земли – 2 часа</w:t>
      </w:r>
    </w:p>
    <w:p>
      <w:pPr>
        <w:pStyle w:val="Normal"/>
        <w:spacing w:lineRule="auto" w:line="360"/>
        <w:ind w:firstLine="546"/>
        <w:rPr/>
      </w:pPr>
      <w:r>
        <w:rPr>
          <w:lang w:val="en-US"/>
        </w:rPr>
        <w:t>I</w:t>
      </w:r>
      <w:r>
        <w:rPr/>
        <w:t>.2 Атмосфера и климаты Земли – 3 часа</w:t>
      </w:r>
    </w:p>
    <w:p>
      <w:pPr>
        <w:pStyle w:val="Normal"/>
        <w:spacing w:lineRule="auto" w:line="360"/>
        <w:ind w:firstLine="546"/>
        <w:rPr/>
      </w:pPr>
      <w:r>
        <w:rPr/>
        <w:t>I.3 Гидросфера, ее состав и строение- 3 часа</w:t>
      </w:r>
    </w:p>
    <w:p>
      <w:pPr>
        <w:pStyle w:val="Normal"/>
        <w:spacing w:lineRule="auto" w:line="360"/>
        <w:ind w:firstLine="546"/>
        <w:rPr/>
      </w:pPr>
      <w:r>
        <w:rPr>
          <w:lang w:val="en-US"/>
        </w:rPr>
        <w:t>I</w:t>
      </w:r>
      <w:r>
        <w:rPr/>
        <w:t>.4 Географическая оболочка Земли- 5 часов</w:t>
      </w:r>
    </w:p>
    <w:p>
      <w:pPr>
        <w:pStyle w:val="Normal"/>
        <w:spacing w:lineRule="auto" w:line="360"/>
        <w:ind w:left="546" w:hanging="0"/>
        <w:rPr/>
      </w:pPr>
      <w:r>
        <w:rPr/>
        <w:t>Раздел II. Океаны, материки, страны и народы – 51 час</w:t>
      </w:r>
    </w:p>
    <w:p>
      <w:pPr>
        <w:pStyle w:val="Normal"/>
        <w:spacing w:lineRule="auto" w:line="360"/>
        <w:ind w:firstLine="546"/>
        <w:rPr/>
      </w:pPr>
      <w:r>
        <w:rPr>
          <w:lang w:val="en-US"/>
        </w:rPr>
        <w:t>II</w:t>
      </w:r>
      <w:r>
        <w:rPr/>
        <w:t>.1 Особенности строения океанов-3 часа</w:t>
      </w:r>
    </w:p>
    <w:p>
      <w:pPr>
        <w:pStyle w:val="Normal"/>
        <w:spacing w:lineRule="auto" w:line="360"/>
        <w:ind w:firstLine="546"/>
        <w:rPr/>
      </w:pPr>
      <w:r>
        <w:rPr>
          <w:lang w:val="en-US"/>
        </w:rPr>
        <w:t>II</w:t>
      </w:r>
      <w:r>
        <w:rPr/>
        <w:t>.2 Материки южного полушария- 26 часов</w:t>
      </w:r>
    </w:p>
    <w:p>
      <w:pPr>
        <w:pStyle w:val="Normal"/>
        <w:spacing w:lineRule="auto" w:line="360"/>
        <w:ind w:firstLine="546"/>
        <w:rPr/>
      </w:pPr>
      <w:r>
        <w:rPr>
          <w:lang w:val="en-US"/>
        </w:rPr>
        <w:t>II</w:t>
      </w:r>
      <w:r>
        <w:rPr/>
        <w:t>.3 Материки северного полушария – 22 часа.</w:t>
      </w:r>
    </w:p>
    <w:p>
      <w:pPr>
        <w:pStyle w:val="Normal"/>
        <w:spacing w:lineRule="auto" w:line="360"/>
        <w:ind w:firstLine="546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Географическая оболочка – наш дом – 2 часа</w:t>
      </w:r>
    </w:p>
    <w:p>
      <w:pPr>
        <w:pStyle w:val="Normal"/>
        <w:spacing w:lineRule="auto" w:line="360"/>
        <w:ind w:firstLine="546"/>
        <w:rPr/>
      </w:pPr>
      <w:r>
        <w:rPr/>
      </w:r>
    </w:p>
    <w:p>
      <w:pPr>
        <w:pStyle w:val="Normal"/>
        <w:spacing w:lineRule="auto" w:line="360"/>
        <w:ind w:firstLine="546"/>
        <w:rPr/>
      </w:pPr>
      <w:r>
        <w:rPr/>
      </w:r>
    </w:p>
    <w:p>
      <w:pPr>
        <w:pStyle w:val="Normal"/>
        <w:spacing w:lineRule="auto" w:line="360"/>
        <w:ind w:firstLine="5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pacing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Учащийся должен зна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как люди получали и накапливали знания о Земле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>особенности строения и развития геосфер, а так же причины процессов и явлений, происходящих в геосферах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факторы формирования климата, области действия пассатов, муссонов, западного переноса воздуха, климатические пояса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обенности расового и этнического состава населе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обенности материальной и духовной культуры крупных народов, основные культурно-исторические центры стран и их столицы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обенности экологических ситуаций на материках, в акватории океанов, отдельных стран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новные закономерности и свойства, присущие географической оболочке.</w:t>
      </w:r>
    </w:p>
    <w:p>
      <w:pPr>
        <w:pStyle w:val="Normal"/>
        <w:spacing w:before="120" w:after="0"/>
        <w:ind w:firstLine="567"/>
        <w:jc w:val="both"/>
        <w:rPr/>
      </w:pPr>
      <w:r>
        <w:rPr/>
        <w:t>Учащийся должен понима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зличия в условиях жизни народов, в степени заселенности материков и отдельных стран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различия в условиях труда, средствах передвижения, в типах жилищ, видах хозяйственной деятельности, возникшие как результат адаптации человека к окружающей среде в разных географических условиях;</w:t>
      </w:r>
    </w:p>
    <w:p>
      <w:pPr>
        <w:pStyle w:val="Normal"/>
        <w:spacing w:before="120" w:after="0"/>
        <w:ind w:firstLine="567"/>
        <w:jc w:val="both"/>
        <w:rPr/>
      </w:pPr>
      <w:r>
        <w:rPr/>
        <w:t>Учащийся должен уме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прогнозировать по карте литосферных плит изменения очертаний материков и океанов в отдаленном будущем, а так же изменение климатов Земли в целом и на отдельных материка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ценивать 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менять в процессе учебного познания понятия: «платформа», «рельеф», «воздушная масса», «водная масс», «природная зона», «климатообразующие факторы», «географическая оболочка», «географическое положение материка», «режим реки», «зональность», «высотная поясность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писывать основные источники географической информации, географическое положение объектов (по карте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писывать компоненты ландшафта, природные зоны, географические особенности крупных регионов материков, крупнейших стран мир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ходить и описывать объекты и территории по картам, картинам и другим источникам информации, создавая их словесный или графический образ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пределять географическую информацию по картам различного содержания (кол-во осадков, температуру воздуха, годовую амплитуду температур и т.д.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пределять тип и вид карт и других источников знаний для получения необходим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зывать важнейшие природные объекты материков, океанов, их крупных регионов, стран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зывать 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азывать природные ресурсы суши и океана, меры по охране атмосферы, вод океана и суши.</w:t>
      </w:r>
      <w:r>
        <w:br w:type="page"/>
      </w:r>
    </w:p>
    <w:p>
      <w:pPr>
        <w:pStyle w:val="Normal"/>
        <w:spacing w:lineRule="auto" w:line="360"/>
        <w:ind w:firstLine="546"/>
        <w:jc w:val="both"/>
        <w:rPr/>
      </w:pPr>
      <w:r>
        <w:rPr/>
      </w:r>
    </w:p>
    <w:tbl>
      <w:tblPr>
        <w:tblW w:w="1579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8"/>
        <w:gridCol w:w="2899"/>
        <w:gridCol w:w="5212"/>
        <w:gridCol w:w="3256"/>
        <w:gridCol w:w="17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курс географии материков и океанов – 2 ч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география материков и океан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урсом географии материков и океанов. Основные этапы накоплений знаний о Земле, ее природе и населен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Обучение простейшим приемам работы с источниками географической информации (карты, дневники путешествий, справочники, словари и т.д.), заполнение путевого дневника и итоговой таблицы в тетрад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накопления знаний о Земле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мире в древности. Эпоха великих географических откры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арт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карт. Роль, свойства и виды карт. Явления и процессы на картах, способы их изображ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2.  Описание карт по пла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. Главные особенности природы Земли – 12 часов</w:t>
            </w:r>
          </w:p>
          <w:p>
            <w:pPr>
              <w:pStyle w:val="Normal"/>
              <w:jc w:val="center"/>
              <w:rPr/>
            </w:pPr>
            <w:r>
              <w:rPr/>
              <w:t>I.I Литосфера и рельеф Земли –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бразования и развития Земл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ная кора и литосфера, их состав, строение и развит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собенности</w:t>
            </w:r>
            <w:r>
              <w:rPr/>
              <w:t xml:space="preserve"> рельефа земной поверхност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омерности размещения крупных форм рельефа. </w:t>
            </w:r>
            <w:r>
              <w:rPr>
                <w:sz w:val="22"/>
                <w:szCs w:val="22"/>
              </w:rPr>
              <w:t xml:space="preserve">Зависимость размещения полезных ископаемых от строения земной коры и рельефа. </w:t>
            </w:r>
            <w:r>
              <w:rPr/>
              <w:t>Природные катастрофы, происходящие в литосфер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3 Определение по карте направлений передвижения литосферных плит и предложение  возможного размещения материков и океанов через миллионы лет.(Работа с картами учебника и атласа, задания в тетрад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2Атмосфера и климаты Земли – 3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образующие фактор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атмосферы на Земле. Климатические карты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емпературы и осадков, поясов атмосферного давления на Земл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мещение поясов атмосферного давления и воздушных масс по сезонам.</w:t>
            </w:r>
            <w:r>
              <w:rPr/>
              <w:t xml:space="preserve"> Распределение температуры и осадков на Земле, роль воздушных течений в формировании клима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р №4 </w:t>
            </w:r>
            <w:r>
              <w:rPr>
                <w:sz w:val="22"/>
                <w:szCs w:val="22"/>
              </w:rPr>
              <w:t>Климатические показатели, характеризующие разные природные зоны матер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Земл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Объяснение приемов приспособления человека к особенностям того или иного типа климата (анализ карт, текста учебника, заполнение таблиц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3 Гидросфера, ее состав и строение- 3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фер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океана в жизни Земли . </w:t>
            </w:r>
          </w:p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>Распределение вод суши по материкам в зависимости от количества осадков, испаряемости, тепла и рельефа. Главные речные системы и бассейны материков. Органический ми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поверхностных течени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а поверхностных течений. Взаимодействие океана с атмосферой и суш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6 Выделение на карте побережий и шельфа как особых территориально-</w:t>
            </w:r>
          </w:p>
          <w:p>
            <w:pPr>
              <w:pStyle w:val="Normal"/>
              <w:jc w:val="both"/>
              <w:rPr/>
            </w:pPr>
            <w:r>
              <w:rPr/>
              <w:t>акваториальных  природных комплекс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кеана с атмосферой и суше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океана с атмосферой и суш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4 Биосфера.Географическая оболочка Земли- 4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.Географическая оболочка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еографическая оболочка Земли, ее составные части, взаимосвязь между ними, характеристика основных закономерностей развития. Ее изменения под воздействием деятельности челове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ироды суши и океан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иротная зональность и высотная поясность. Территориальные комплексы: природные, природно-хозяйственны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- планета людей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Древняя родина человека, пути его расселения по материкам. Численность населения Земли. Человеческие расы, этносы. Самые многочисленные народы. География языков и религий. Региональные различия в плотности населения материков, регионов и стр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р №7 Обозначение на к/к  ареалов высокой плотности населения, направления миграции людей в прошлом и настоящем.-ми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по теме «Главные особенности природы Земли»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Океаны, материки, страны и народы – 51 ча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1 Особенности строения океанов-3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ий и индийский океан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 как природные комплексы. Характеристика океанов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8. Изображение на к/к шельфа океанов и видов хозяйственной деятельности в нё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нтический и Северный Ледовитый океан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ы как природные комплексы. Характеристика океанов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теме « Особенности строения океанов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2 Материки южного полушария- 26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Географическое положение и история исслед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Африки-. географического  положения и исследования матер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. Определение географических координат крайних точек, протяженность с Сна Ю в градусах и километрах.. Обучение определять Г.П. материка.</w:t>
            </w:r>
          </w:p>
          <w:p>
            <w:pPr>
              <w:pStyle w:val="Normal"/>
              <w:rPr/>
            </w:pPr>
            <w:r>
              <w:rPr/>
              <w:t>Обозначение на к/к береговой линии Африки (моря, заливы, проливы, острова, полуострова и крайние точк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- алмазный континент. Особенности форм рельеф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Африки - рельефа и залежей полезных ископаем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 №9. Обозначение на к/к крупных форм рельеф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– самый жаркий материк. Климат Афри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Африки-клим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– родина Нила. Внутренние вод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Африки – внутренних во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10 Обозначение на к/к рек и о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– континент контрастов. Природ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Африки – природных зо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№ 11. Определение причин разнообразия природных зон материка (Работа с атласом и заполнение таблицы)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природу Африки и его последств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– прародина  человека. Население Афри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быт-тип жилища, национальная одежда и т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Северной Афр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роды, населения и его быта на примере одной из стран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12.Описание природных условий, населения и хозяйственной жизни одной из африканских стра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и Центральной Афр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роды, населения и его быта на примере одной из стран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Афр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роды, населения и его быта на примере одной из стран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Афр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ироды, населения и его быта на примере одной из стран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на тему « Африка  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маленький материк – Австралия. ГП и история исслед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Австралии- географического  положения и исследования материка, рельефа и полезных ископаемы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13 Сравнение географ. положения Австралии и Африки; определение черт сходства и различия основных компонентов природы этих контин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– материк неповторимой природы. Природ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, история исследования, особенности природы материка и органический ми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алия – континент одного государства. Населени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Главные особенности населения: язык, быт-тип жилища, национальная одежда и т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14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 (Анализ атласа и выводы в тетрад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еа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Оке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 –материк многих природных рекордов. ГП и история исслед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ГП и история исследования, рельефа и полезных ископаем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15. Определение черт сходства и различий географического положения Африки и Южной Америки. (Анализ атласа и выводы в тетрад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 – самый влажный материк Земли. Климат и внутренние воды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климата и внутренних 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16Описание крупных речных систем Южной Амер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мерика – родина дерева какао. При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природных зон и органического мира. Изменение природы под воздействием деятельности челове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 востока Южной Америк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йские страны (изучение по выбору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7. Комплексная характеристика одной из стран или природных облас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 – открытие ХХ века. ГП и история исследов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ГП и история исследования, рельефа и полезных ископаем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арктида – белая пустыня. Климат и природ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климата, природы, органического мир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№ 18. Сравнение природы Арктики и Антарктики. Защита проектов  практического  использования этих райо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обенности южных материков</w:t>
            </w:r>
          </w:p>
          <w:p>
            <w:pPr>
              <w:pStyle w:val="Normal"/>
              <w:jc w:val="both"/>
              <w:rPr/>
            </w:pPr>
            <w:r>
              <w:rPr/>
              <w:t>(географическое положение и рельеф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ографического положения материков. </w:t>
            </w:r>
          </w:p>
          <w:p>
            <w:pPr>
              <w:pStyle w:val="Normal"/>
              <w:ind w:firstLine="48"/>
              <w:rPr>
                <w:b/>
                <w:b/>
                <w:sz w:val="22"/>
                <w:szCs w:val="22"/>
              </w:rPr>
            </w:pPr>
            <w:r>
              <w:rPr/>
              <w:t>Сходство, различия, влияние на природу</w:t>
            </w:r>
            <w:r>
              <w:rPr>
                <w:sz w:val="22"/>
                <w:szCs w:val="22"/>
              </w:rPr>
              <w:t xml:space="preserve"> Общие черты рельеф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обенности южных материков (климата, внутренних вод и природных зон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черты природы.  Деление материков на природные, природно-хозяйственные и историко-культурные регионы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Особенности природы материков – климат, внутренние воды, природные зон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на тему « Материки южного полушария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3 Материки северного полушария – 22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природы материков северного полушар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еографического положения материков. </w:t>
            </w:r>
          </w:p>
          <w:p>
            <w:pPr>
              <w:pStyle w:val="Normal"/>
              <w:rPr/>
            </w:pPr>
            <w:r>
              <w:rPr/>
              <w:t>Сходство, различия, влияние на природу</w:t>
            </w:r>
            <w:r>
              <w:rPr>
                <w:sz w:val="22"/>
                <w:szCs w:val="22"/>
              </w:rPr>
              <w:t xml:space="preserve"> Общие черты рельефа. Основные черты природы.  Деление материков на природные, природно-хозяйственные и историко-культурные регионы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Особенности природы материков – климат, внутренние воды, природные зон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. ГП и особенности рельеф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-  ГП, природы. История открытия. Особенности рельефа и полезные ископаемы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внутренние воды Северной Амер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климатические пояса, внутренние вод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19. Сравнительная характеристика климата отдельных территорий матер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еверной Америк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природные зоны. Изменение природы под влиянием деятельности челове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Америка –родина индейцев. Население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20 Разработка проекта путешествия по странам континента с  обоснованием его целей или составление «памятки  туристу» или рекламного листка для одной из стран на основе различных источников информ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 – одна из крупнейших стран мира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страны. Разнообразие расового и этнического состава населения. Состав территории. Главные особенности населения: язык, нравы, культура, быт-тип жилища, национальная одежда и т.д. особенности духовной и материаль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азия – крупнейший материк планеты. ГП и история исследова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вая характеристика материка –ГП, история исследован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21 Определение геогр. координат крайних точек Евразии. Обозначение на контурной карте условной границы между Европой и Азией, положения России и других стран СН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Еврази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особенности рельефа, его развитие, сейсмические области , основные формы рельефа, размещение полезных ископаемы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Евразии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климатических поясов, влияния климата на хозяйственную деятельность насел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нутренних вод Евраз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рек, озер, современного оледенения, многолетней мерзлот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ироды Евраз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ая характеристика материка – природных зон, органического мира, связь хозяйственной деятельности человека с природной зоной, в которой он проживае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 № 22. Сравнение природных зон Северной Америки и Евразии по 40 с.ш. Выявление причин сходства и различий в чередовании зо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 Особенности природы материков северного полушария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и страны Евразии. Страны Северной Европы (на примере одной или двух стран)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р № 23 . Составления  картосхемы размещения  культурно – исторических цент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Европы – Великобритания, Франция, герм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Европы (на примере одной или двух стран)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Европы (на примере Италии)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го-западной Азии (на примере одной или двух стран)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Центральной Азии (на примере одной или двух стран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Азии. Китай, Япон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жной Азии. На примере Инд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Юго-Восточной Азии. Индонезия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его размещение. Разнообразие расового и этнического состава населения. Современная политическая карта. Состав территории и страны региона. Главные особенности населения: язык, нравы, культура, быт-тип жилища, национальная одежда и т.д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собеседование по теме «Многообразие населения Евразии»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Географическая оболочка – наш дом – 2 час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окружение - источник существования челове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30"/>
              <w:rPr/>
            </w:pPr>
            <w:r>
              <w:rPr>
                <w:sz w:val="22"/>
              </w:rPr>
              <w:t>Взаимодействие человечества и природы в прошлом и настоящ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зменения природы под воздействием хозяйственной деятельности челове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30"/>
              <w:rPr>
                <w:sz w:val="22"/>
              </w:rPr>
            </w:pPr>
            <w:r>
              <w:rPr>
                <w:sz w:val="22"/>
              </w:rPr>
              <w:t>Экологическая обстановка окружающей среды и меры для устранения последствий неблагоприятного воздействия человека на природу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</w:t>
      </w:r>
    </w:p>
    <w:p>
      <w:pPr>
        <w:pStyle w:val="Normal"/>
        <w:ind w:firstLine="5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6"/>
        <w:rPr/>
      </w:pPr>
      <w:r>
        <w:rPr/>
        <w:t>- Никитина Н.А. Поурочные разработки по географии. 7 класс. – М.: «ВАКО», 2005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- География 6-9 классы: тесты, викторины. /Составитель Торопова Т.К.– Волгоград: Учитель, 2009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- Нечипорова Т.П. Тесты по географии: пособие для подготовки к ЕГЭ. –М.: Дрофа, 2001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- География в цифрах. 6-10 кл: Справочное пособие / Авт.-сост. Клименов В.В. – М.: Дрофа, 2001.</w:t>
      </w:r>
    </w:p>
    <w:p>
      <w:pPr>
        <w:pStyle w:val="Normal"/>
        <w:ind w:firstLine="546"/>
        <w:rPr/>
      </w:pPr>
      <w:r>
        <w:rPr/>
      </w:r>
    </w:p>
    <w:p>
      <w:pPr>
        <w:pStyle w:val="Normal"/>
        <w:ind w:firstLine="546"/>
        <w:rPr/>
      </w:pPr>
      <w:r>
        <w:rPr/>
        <w:t>- Лазаревич К.С. География: Общая физическая география. В 2 ч. М.: Издательство «Первое сентября», 2003</w:t>
      </w:r>
      <w:r>
        <w:br w:type="page"/>
      </w:r>
    </w:p>
    <w:p>
      <w:pPr>
        <w:pStyle w:val="Normal"/>
        <w:ind w:firstLine="546"/>
        <w:jc w:val="center"/>
        <w:rPr/>
      </w:pPr>
      <w:r>
        <w:rPr/>
        <w:t>ПРИЛОЖЕНИЕ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  <w:t>Уроки с использованием ИКТ</w:t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10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и осадков, поясов атмосферного давления на Земл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ироды суши и океан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-  алмазный континен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фрик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– континент одного государств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 – белая пустын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йские страны (изучение по выбору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–родина индейце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– одна из крупнейших стран мира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и страны Евразии. Страны Северной Европы (на примере одной или двух стран)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окружение - источник существования человека</w:t>
            </w:r>
          </w:p>
        </w:tc>
      </w:tr>
    </w:tbl>
    <w:p>
      <w:pPr>
        <w:pStyle w:val="Normal"/>
        <w:ind w:firstLine="54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68" w:right="376" w:gutter="0" w:header="0" w:top="426" w:footer="0" w:bottom="52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1:00Z</dcterms:created>
  <dc:creator>denis</dc:creator>
  <dc:description/>
  <cp:keywords/>
  <dc:language>en-US</dc:language>
  <cp:lastModifiedBy>admin</cp:lastModifiedBy>
  <cp:lastPrinted>2010-10-07T19:36:00Z</cp:lastPrinted>
  <dcterms:modified xsi:type="dcterms:W3CDTF">2011-09-12T17:51:00Z</dcterms:modified>
  <cp:revision>3</cp:revision>
  <dc:subject/>
  <dc:title>Рассмотрено на заседании</dc:title>
</cp:coreProperties>
</file>