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 на засе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Ш</w:t>
            </w: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___»_________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Байдакова Т.В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_»___________2011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Корушина Л.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в кружке «Компьютер +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Учитель : Поломодова О.А.</w:t>
      </w:r>
    </w:p>
    <w:p>
      <w:pPr>
        <w:pStyle w:val="Normal"/>
        <w:ind w:left="11388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Основное назначение кружка "Компьютер +" состоит в выполнении социального заказа современного общества, направленного на подготовку подрастающего поколения к полноценной работе в условиях глобальной информатизации всех сторон общественной жизни. 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 </w:t>
      </w:r>
      <w:r>
        <w:rPr/>
        <w:t>По программе кружка ( 1 час в неделю, всего 34 часа) учащиеся 2,3 классов овладеют основами навыков работы с основными программами и приложениями операционной системы Windows. Это особенно актуально, так как уже на данном этапе ребятам приходится иметь дело с информационно-комуникационными технологиями.  Кружок  должен поможет учащимся участвовать в разнообразных проектах  и конкурсах школьного уровня и выше, а так же представлять свою работу, используя компьютер.</w:t>
      </w:r>
    </w:p>
    <w:p>
      <w:pPr>
        <w:pStyle w:val="Normal"/>
        <w:spacing w:lineRule="auto" w:line="360"/>
        <w:ind w:firstLine="546"/>
        <w:jc w:val="both"/>
        <w:rPr/>
      </w:pPr>
      <w:r>
        <w:rPr/>
      </w:r>
    </w:p>
    <w:p>
      <w:pPr>
        <w:pStyle w:val="Normal"/>
        <w:spacing w:lineRule="auto" w:line="360"/>
        <w:ind w:firstLine="546"/>
        <w:jc w:val="center"/>
        <w:rPr>
          <w:b/>
          <w:b/>
        </w:rPr>
      </w:pPr>
      <w:r>
        <w:rPr>
          <w:b/>
        </w:rPr>
        <w:t>Цели кружка:</w:t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- Сформировать у обучающихся элементарное представление о персональном компьютере, его возможностях, </w:t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- Обучить работе в основных офисных пакетах и базовых программах MS Windows (Microsoft Publisher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а так же познакомить с возможностями сети Internet,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- Воспитать информационную культуру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546"/>
        <w:jc w:val="center"/>
        <w:rPr>
          <w:b/>
          <w:b/>
        </w:rPr>
      </w:pPr>
      <w:r>
        <w:rPr>
          <w:b/>
        </w:rPr>
        <w:t>Задачи кружка: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- Содействие воспитанию нового поколения, отвечающего по своему уровню развития и образу жизни условиям информационного общества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-</w:t>
        <w:tab/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-</w:t>
        <w:tab/>
        <w:t xml:space="preserve">Формирование знаний об основных принципах работы компьютера, способах передачи информации; </w:t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-Формирование умений моделирования и применения его в разных предметных областях; 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-Формирование умений и навыков самостоятельного использования компьютера в качестве средства для решения практических задач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ормы занятий:</w:t>
      </w:r>
    </w:p>
    <w:p>
      <w:pPr>
        <w:pStyle w:val="Normal"/>
        <w:spacing w:lineRule="auto" w:line="360"/>
        <w:rPr/>
      </w:pPr>
      <w:r>
        <w:rPr/>
        <w:t xml:space="preserve">Основными, характерными при реализации данного курса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</w:t>
      </w:r>
    </w:p>
    <w:p>
      <w:pPr>
        <w:pStyle w:val="Normal"/>
        <w:spacing w:lineRule="auto" w:line="360"/>
        <w:rPr/>
      </w:pPr>
      <w:r>
        <w:rPr/>
        <w:t>При проведении занятий традиционно используются три формы работы: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фронтальная, когда обучающиеся синхронно работают под управлением педагога; </w:t>
      </w:r>
    </w:p>
    <w:p>
      <w:pPr>
        <w:pStyle w:val="Normal"/>
        <w:numPr>
          <w:ilvl w:val="3"/>
          <w:numId w:val="1"/>
        </w:numPr>
        <w:spacing w:lineRule="auto" w:line="360"/>
        <w:ind w:left="0" w:hanging="45"/>
        <w:rPr/>
      </w:pPr>
      <w:r>
        <w:rPr/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Обучающийся будет знать/понимать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69"/>
        <w:rPr/>
      </w:pPr>
      <w:r>
        <w:rPr/>
        <w:t xml:space="preserve">Принципы работы ЭВМ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69"/>
        <w:rPr/>
      </w:pPr>
      <w:r>
        <w:rPr/>
        <w:t xml:space="preserve">Основные понятия и составные части ЭВМ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69"/>
        <w:rPr/>
      </w:pPr>
      <w:r>
        <w:rPr/>
        <w:t>Основные  компьютерные термины и понятия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69"/>
        <w:rPr/>
      </w:pPr>
      <w:r>
        <w:rPr/>
        <w:t>Что есть на «Рабочем столе»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69"/>
        <w:rPr/>
      </w:pPr>
      <w:r>
        <w:rPr/>
        <w:t xml:space="preserve">Принцип работы текстового редактора </w:t>
      </w:r>
      <w:r>
        <w:rPr>
          <w:lang w:val="en-US"/>
        </w:rPr>
        <w:t>M</w:t>
      </w:r>
      <w:r>
        <w:rPr/>
        <w:t xml:space="preserve">. Word, программы по созданию слайдов </w:t>
      </w:r>
      <w:r>
        <w:rPr>
          <w:lang w:val="en-US"/>
        </w:rPr>
        <w:t>M</w:t>
      </w:r>
      <w:r>
        <w:rPr/>
        <w:t>.P</w:t>
      </w:r>
      <w:r>
        <w:rPr>
          <w:lang w:val="en-US"/>
        </w:rPr>
        <w:t>ow</w:t>
      </w:r>
      <w:r>
        <w:rPr/>
        <w:t xml:space="preserve">er </w:t>
      </w:r>
      <w:r>
        <w:rPr>
          <w:lang w:val="en-US"/>
        </w:rPr>
        <w:t>Point</w:t>
      </w:r>
      <w:r>
        <w:rPr/>
        <w:t xml:space="preserve">,   программы по созданию публикаций </w:t>
      </w:r>
      <w:r>
        <w:rPr>
          <w:lang w:val="en-US"/>
        </w:rPr>
        <w:t>M</w:t>
      </w:r>
      <w:r>
        <w:rPr/>
        <w:t xml:space="preserve"> . Publisher</w:t>
      </w:r>
    </w:p>
    <w:p>
      <w:pPr>
        <w:pStyle w:val="Normal"/>
        <w:numPr>
          <w:ilvl w:val="0"/>
          <w:numId w:val="5"/>
        </w:numPr>
        <w:spacing w:lineRule="auto" w:line="360"/>
        <w:ind w:left="284" w:hanging="69"/>
        <w:rPr/>
      </w:pPr>
      <w:r>
        <w:rPr/>
        <w:t>возможности  работы с глобальной сетью Интернет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Обучающийся будет уме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пользовать программы навигации ("проводник" и «Мой компьютер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спользовать базовые программы MS Windows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изводить поиск информации в Интернет и её сортировку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вать презентации и документы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вать разнообразные публик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7"/>
        <w:gridCol w:w="6662"/>
        <w:gridCol w:w="1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Дата проведения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хника безопасности в кабинете информатик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Здравствуй, компьютер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сновные компоненты компьютера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. работа №1 «Работа на клавиатурном тренажер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комство с клавиатурой. Пр. работа №2 «Работа на клавиатурном тренажер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</w:t>
            </w:r>
            <w:r>
              <w:rPr>
                <w:lang w:val="en-US"/>
              </w:rPr>
              <w:t>ndows</w:t>
            </w:r>
            <w:r>
              <w:rPr/>
              <w:t xml:space="preserve"> – система окон. Кнопка «Пуск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то может «мышь»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я. Её виды и свойства.  Пр. работа №3 «Отработка навыков на клавиатурном тренажер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здание папок и файлов. Пр. работа №4 Работа с папками и файл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кстовый редактор Word. Возможности его использ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здание документа в Word. Форматирование, редактирование докумен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исуем в W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здаем таблиц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«Послание маме». Изготовления открытки в WOR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де взять знания? Знакомимся с глобальной сетью Интернет Пр. р № 5  «Поиск информации в сети Интерн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авила безопасного поведения в сети интернет. Пр. работа №  6 «Поиск информации в сети Интерн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комимся с возможностями программы по созданию публикац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здаем буклет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курс на лучший буклет по заданной т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комство с MS PowerPoin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ьзование  конструктора слайдов для создания презентации. Шаблон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учение  правил настройки эффектов аним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тавка рисунка, диаграммы, графика, звука, гиперссылок  при создании презент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здание тематической презент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полнительные возможности работы со слайдами. Создание слайд-фильм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120" w:after="0"/>
              <w:rPr/>
            </w:pPr>
            <w:r>
              <w:rPr/>
              <w:t>Создание слайд-фильма.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120" w:after="0"/>
              <w:rPr/>
            </w:pPr>
            <w:r>
              <w:rPr/>
              <w:t>Конкурс на лучший слайд филь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ведение итогов работы круж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0"/>
              <w:contextualSpacing/>
              <w:rPr/>
            </w:pPr>
            <w:r>
              <w:rPr/>
              <w:t>33-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зервные уро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правочник школьника 5-11, АСТ-ПРЕСС, 2001 г.</w:t>
      </w:r>
    </w:p>
    <w:p>
      <w:pPr>
        <w:pStyle w:val="Normal"/>
        <w:numPr>
          <w:ilvl w:val="0"/>
          <w:numId w:val="4"/>
        </w:numPr>
        <w:rPr/>
      </w:pPr>
      <w:r>
        <w:rPr/>
        <w:t>IBM PC для пользователя. Краткий курс, Фигурнов В.Э. ИНФРАМ.М 1998.</w:t>
      </w:r>
    </w:p>
    <w:p>
      <w:pPr>
        <w:pStyle w:val="Normal"/>
        <w:numPr>
          <w:ilvl w:val="0"/>
          <w:numId w:val="4"/>
        </w:numPr>
        <w:rPr/>
      </w:pPr>
      <w:r>
        <w:rPr/>
        <w:t>Самоучитель работы на компьютере. Левин А., Питер, 2004.</w:t>
      </w:r>
    </w:p>
    <w:p>
      <w:pPr>
        <w:pStyle w:val="Normal"/>
        <w:numPr>
          <w:ilvl w:val="0"/>
          <w:numId w:val="4"/>
        </w:numPr>
        <w:rPr/>
      </w:pPr>
      <w:r>
        <w:rPr/>
        <w:t>Курс компьютерной технологии. О.Ефимов, АСТ, 2000.</w:t>
      </w:r>
    </w:p>
    <w:p>
      <w:pPr>
        <w:pStyle w:val="Normal"/>
        <w:numPr>
          <w:ilvl w:val="0"/>
          <w:numId w:val="4"/>
        </w:numPr>
        <w:rPr/>
      </w:pPr>
      <w:r>
        <w:rPr/>
        <w:t>Занимательные материалы по информатике и математике, И.Д. Агеева, ТЦ Сфера, 2005.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ое делопроизводство. Учебный курс., Н.В. Макарова Питер, 2004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простых текстовых документов в текстовом редакторе Microsoft Word 2000. Лабораторный практикум, В.Н. Голубцов, Лицей 2003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0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70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5:00Z</dcterms:created>
  <dc:creator>admin</dc:creator>
  <dc:description/>
  <cp:keywords/>
  <dc:language>en-US</dc:language>
  <cp:lastModifiedBy>admin</cp:lastModifiedBy>
  <dcterms:modified xsi:type="dcterms:W3CDTF">2011-09-20T14:42:00Z</dcterms:modified>
  <cp:revision>4</cp:revision>
  <dc:subject/>
  <dc:title/>
</cp:coreProperties>
</file>